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194/2020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2 de agosto de 202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Comunico-lhe que, em conformidade com o § 4</w:t>
      </w:r>
      <w:r>
        <w:rPr>
          <w:rFonts w:cs="Microsoft Sans Serif" w:ascii="Microsoft Sans Serif" w:hAnsi="Microsoft Sans Serif"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do artigo 264 de nosso Regimento Interno, o Projeto de Decreto Legislativo n. 04/2020, de autoria da Comissão de Finanças e Orçamento, que rejeita as contas relativas ao exercício de 2016 do Poder Executivo, constará da 23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a ser realizada no dia 17/08 próximo, sessão na qual Vossa Excelência terá o direito à palavra, pelo improrrogável de 30 (trinta) minutos, para que possa, se o quiser, defender a rejeição da propositura em questão. 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20-08-12T14:51:00Z</dcterms:modified>
  <cp:revision>14</cp:revision>
  <dc:subject/>
  <dc:title/>
</cp:coreProperties>
</file>