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93/2020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12 de agost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o Requerimento Nº 22/2020, bem como cópia do Requerimento nº 23/2020, ambos de autoria do Vereador Paulo Henrique Ignácio Pereira, aprovados em Sessão Ordinária realizada no dia 10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12T13:56:00Z</dcterms:modified>
  <cp:revision>2</cp:revision>
  <dc:subject/>
  <dc:title/>
</cp:coreProperties>
</file>