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67/2020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ndico ao Prefeito Municipal, Exmº. Sr. Fernando Galvão Moura, nos termos regimentais,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através do Serviço Autônomo de Água e Esgoto - SAAEB, realize a detetização no ventilador de esgoto existentes em todo o município, vez que devido ao clima seco, vários insetos aparecem como baratas, ratos e escorpiã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mente durante esse período de calor e seca, vários tipos de insetos aparecem, especialmente baratas, ratos e outros. Os moradores em geral estão reclamando da quantidade de baratas e outros insetos que saem do ventilador do esgoto existentes nas ru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a dedetização é de suma importância, pois trata-se de higienização e até um meio de evitar a propagação de algum tipo de doença, razão pela qual cabe ao Município tomar providências em relação a execução desse serviç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o serviço solicit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1 de Julho de 202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i/>
        </w:rPr>
        <w:t>Paulo Bola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Líder do MDB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59:00Z</dcterms:created>
  <dc:creator>JORGE</dc:creator>
  <dc:description/>
  <cp:keywords/>
  <dc:language>en-US</dc:language>
  <cp:lastModifiedBy>lidiane</cp:lastModifiedBy>
  <cp:lastPrinted>2020-08-03T16:20:00Z</cp:lastPrinted>
  <dcterms:modified xsi:type="dcterms:W3CDTF">2020-08-13T20:59:00Z</dcterms:modified>
  <cp:revision>5</cp:revision>
  <dc:subject/>
  <dc:title/>
</cp:coreProperties>
</file>