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2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0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40 e 441/2020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42, 443, 444, 445, 446, 447, 448 e 449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50 e 451/2020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52 e 453/2020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54 e 455/2020, de autoria do Vereador Artur Ernesto Henriqu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37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08-12T13:48:00Z</dcterms:modified>
  <cp:revision>4</cp:revision>
  <dc:subject/>
  <dc:title/>
</cp:coreProperties>
</file>