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66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que determine uma equipe técnica a fim de avaliar a sinalização de solo do cruzamento da Rua Cel. Conrado Caldeira com Alfredo Ellis, Centro. O local se encontra com a demarcação da sinalização apagada, fazendo-se necessário adequar a sinalização, com orientação para os motoristas e motociclistas no sentido de se evitar acid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pital Nacional da Laranja, 12 agosto de 2020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990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VEREADOR- DE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7.8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VEREADOR- DE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 281- 20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20-08-13T21:00:00Z</dcterms:modified>
  <cp:revision>58</cp:revision>
  <dc:subject/>
  <dc:title/>
</cp:coreProperties>
</file>