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59/2010 – is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ebedouro, Capital Nacional da Laranja, 13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Prezado(a) Senhor(a),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>É com grande satisfação que lhe comunicamos que V. S</w:t>
      </w:r>
      <w:r>
        <w:rPr>
          <w:rFonts w:cs="Arial" w:ascii="Arial" w:hAnsi="Arial"/>
          <w:spacing w:val="-6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ª foi indicado(a) para concorrer ao título “Trabalhador do Ano 2010”, como reconhecimento por sua dedicação, sobretudo quanto à sua atuação em sua área profissional no nosso município. Você é, de fato, uma pessoa importante e especial para seus colegas e seu público. 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 xml:space="preserve">O título de </w:t>
      </w:r>
      <w:r>
        <w:rPr>
          <w:rFonts w:cs="Arial" w:ascii="Arial" w:hAnsi="Arial"/>
          <w:b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ser-lhe-á entregue no próximo dia 30 de abril, sexta-feira, às 20h, em solenidade nas dependências desta Casa de Leis, como parte das comemorações do aniversário de nosso município. </w:t>
      </w:r>
    </w:p>
    <w:p>
      <w:pPr>
        <w:pStyle w:val="TextBodyIndent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amos com sua honrosa presença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osé Baptista de Carvalho Ne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4T12:57:00Z</dcterms:modified>
  <cp:revision>3</cp:revision>
  <dc:subject/>
  <dc:title/>
</cp:coreProperties>
</file>