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64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executem a operação “Tapa Buraco” na Rua Victor Eugênio Aratangy, Jardim Aerop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solicitação é para que seja realizado no local a operação “Tapa Buracos”, conforme pode ser observado nas fotos, há pedras soltas causando sérios danados aos moradores que solicitam urgência para que seja feito o tapa buraco n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472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4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26590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80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Bebedouro, Capital Nacional da Laranja, 11 de agost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8-20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01:00Z</dcterms:created>
  <dc:creator>Regina Magalhães</dc:creator>
  <dc:description/>
  <cp:keywords/>
  <dc:language>en-US</dc:language>
  <cp:lastModifiedBy>lidiane</cp:lastModifiedBy>
  <cp:lastPrinted>2020-05-18T15:52:00Z</cp:lastPrinted>
  <dcterms:modified xsi:type="dcterms:W3CDTF">2020-08-13T21:01:00Z</dcterms:modified>
  <cp:revision>7</cp:revision>
  <dc:subject/>
  <dc:title/>
</cp:coreProperties>
</file>