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61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Reiterando a Indicação de nº 416/2018, </w:t>
      </w:r>
      <w:r>
        <w:rPr>
          <w:rFonts w:cs="Arial" w:ascii="Arial" w:hAnsi="Arial"/>
          <w:b w:val="false"/>
          <w:sz w:val="24"/>
          <w:shd w:fill="FFFFFF" w:val="clear"/>
        </w:rPr>
        <w:t>que sejam adotadas medidas no sentido de providenciar serviço de tapa-buraco na Rua Jesus Vicente Conde – Residencial Centenário em toda sua extens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e proposição visa solicitar providências no sentido de proceder serviço de Tapa buraco na Rua Jesus Vicente Conde – Residencial Centenário em toda sua extensão, vez que o leito carroçável se encontra em péssimo estado, comprometen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idencia é para que não venha oferecer risco a segurança dos pedestres e veículos, pois os buracos no leito carroçável causam muitos transtornos ao trânsito em geral, isto é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Pelo exposto, espero seja recebida a presente propositura com a realização do </w:t>
      </w:r>
      <w:r>
        <w:rPr>
          <w:rFonts w:cs="Arial" w:ascii="Arial" w:hAnsi="Arial"/>
          <w:shd w:fill="FFFFFF" w:val="clear"/>
        </w:rPr>
        <w:t xml:space="preserve">serviço solicitad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Agost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50:00Z</dcterms:created>
  <dc:creator>JORGE</dc:creator>
  <dc:description/>
  <cp:keywords/>
  <dc:language>en-US</dc:language>
  <cp:lastModifiedBy>lidiane</cp:lastModifiedBy>
  <dcterms:modified xsi:type="dcterms:W3CDTF">2020-08-13T21:02:00Z</dcterms:modified>
  <cp:revision>4</cp:revision>
  <dc:subject/>
  <dc:title/>
</cp:coreProperties>
</file>