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Brasil esquina com Rua Argentina – Jardim Sanderson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cebi vários pedidos de munícipes solicitando recapeamento no leito carroçável da Rua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Rua Brasil esquina com Rua Argentina – Jardim Sanderson, </w:t>
      </w:r>
      <w:r>
        <w:rPr>
          <w:rFonts w:cs="Arial" w:ascii="Arial" w:hAnsi="Arial"/>
          <w:b w:val="false"/>
          <w:sz w:val="24"/>
          <w:szCs w:val="24"/>
        </w:rPr>
        <w:t>vez que há buracos em toda a via referida que comprometem a segurança e que certamente tendem a aumentar de proporção, em virtude do constante tráfego de veículos pelo local, além de outros fatores climáticos e naturais que caus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sgaste da pavimentação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ovidência é para que não venha oferecer risco a segurança dos pedestres e veículos, </w:t>
      </w:r>
      <w:r>
        <w:rPr>
          <w:rFonts w:cs="Arial" w:ascii="Trebuchet MS" w:hAnsi="Trebuchet MS"/>
        </w:rPr>
        <w:t>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6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8-13T21:03:00Z</dcterms:modified>
  <cp:revision>4</cp:revision>
  <dc:subject/>
  <dc:title/>
</cp:coreProperties>
</file>