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 poda de árvores na Rua Argentina esquina com Rua Brasil  – Jardim Sanderson, pois as árvores estão tapando a iluminação deixando o local  escuro  trazendo insegurança aos moradores do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proceder com Urgência a poda das árvores na Rua Argentina  esquina com Rua Brasil – Jardim Sanderson, pois as árvores estão tapando a iluminação deixando o local escuro trazendo insegurança aos moradores do entorn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3:00Z</dcterms:created>
  <dc:creator>JORGE</dc:creator>
  <dc:description/>
  <cp:keywords/>
  <dc:language>en-US</dc:language>
  <cp:lastModifiedBy>lidiane</cp:lastModifiedBy>
  <cp:lastPrinted>2019-11-22T11:31:00Z</cp:lastPrinted>
  <dcterms:modified xsi:type="dcterms:W3CDTF">2020-08-13T21:04:00Z</dcterms:modified>
  <cp:revision>5</cp:revision>
  <dc:subject/>
  <dc:title/>
</cp:coreProperties>
</file>