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56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>nos termos regimentais que sejam adotadas medidas no sentido de providenciar a limpeza nas guias e sarjetas na Rua Brasil defronte o número 720 – Jardim Sanderson, pois o mato está fazendo com que acumule água e lixo, causando mal cheiro.</w:t>
      </w:r>
    </w:p>
    <w:p>
      <w:pPr>
        <w:pStyle w:val="Normal"/>
        <w:tabs>
          <w:tab w:val="clear" w:pos="708"/>
          <w:tab w:val="left" w:pos="694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9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a limpeza nas guias e sarjetas na Rua Brasil defronte o número 720 – Jardim Sanderson,  vez que se encontra com mato alto, acumulo de terra,  lixo e sujeira, causando mal cheiro e ainda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lixo e o mato existente ocasiona os mais diversos problemas, que vão além do impacto visual negativo do município, problema de sujeira com acúmulo de lixo e criadouros de larvas, animais peçonhentos, insetos, enfim proliferação de ratos, baratas e outros animais transmissores de doenças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 serviço solicitad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Agosto de 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47:00Z</dcterms:created>
  <dc:creator>JORGE</dc:creator>
  <dc:description/>
  <cp:keywords/>
  <dc:language>en-US</dc:language>
  <cp:lastModifiedBy>lidiane</cp:lastModifiedBy>
  <cp:lastPrinted>2017-11-24T15:25:00Z</cp:lastPrinted>
  <dcterms:modified xsi:type="dcterms:W3CDTF">2020-08-13T21:04:00Z</dcterms:modified>
  <cp:revision>4</cp:revision>
  <dc:subject/>
  <dc:title/>
</cp:coreProperties>
</file>