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88/2020 – las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0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omo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m atendimento ao Ofício nº 751/2020 – Sisconta Eleitoral, referente à coleta de informações relativas a candidatos potencialmente inelegíveis – reiteração, estamos encaminhando a Vossa Excelência, em anexo, as informações que dispomos no Poder Legislativo conforme o período solicitad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amo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</w:t>
      </w: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Carlos Renato Serotine (Tota)                                Ivete Spada Leite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PRESIDENTE                                          DIRETORA LEGISL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Dr. Herbert Wylliam Vitor de Souza Oliveir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PROMOTOR DE JUSTIÇ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27:00Z</dcterms:created>
  <dc:creator>Jorge Escher</dc:creator>
  <dc:description/>
  <cp:keywords/>
  <dc:language>en-US</dc:language>
  <cp:lastModifiedBy>lidiane</cp:lastModifiedBy>
  <cp:lastPrinted>2020-08-04T10:21:00Z</cp:lastPrinted>
  <dcterms:modified xsi:type="dcterms:W3CDTF">2020-08-10T19:49:00Z</dcterms:modified>
  <cp:revision>6</cp:revision>
  <dc:subject/>
  <dc:title/>
</cp:coreProperties>
</file>