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56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a, na sessão ordinária realizada ontem, dia 12/04, a Mensagem ao Projeto de Lei 42/2010, de autoria do Poder Executivo, que dá nova redação ao parágrafo único do art. 1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a Lei Municipal 2.069, de 12 de outubro de 1990, alterado pelas Leis Municipais 2.286, de 09 de junho de 1993, e 4.069, de 16 de dezembro de 2009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75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6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4-13T11:38:00Z</dcterms:modified>
  <cp:revision>3</cp:revision>
  <dc:subject/>
  <dc:title>OEC320/2005 – je</dc:title>
</cp:coreProperties>
</file>