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0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 xml:space="preserve">rejeitado </w:t>
      </w:r>
      <w:r>
        <w:rPr>
          <w:rFonts w:cs="Arial" w:ascii="Arial" w:hAnsi="Arial"/>
          <w:sz w:val="28"/>
          <w:szCs w:val="28"/>
        </w:rPr>
        <w:t xml:space="preserve">o Veto Parcial ao Autógrafo de Lei n. 5378/2020, que dispõe sobre a LDO, bem como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 o Projeto de Lei n. 24/2020, que dispõe sobre aumento do percentual da alíquota de contribuição previdenciária dos servidore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8-11T12:01:00Z</dcterms:modified>
  <cp:revision>12</cp:revision>
  <dc:subject/>
  <dc:title/>
</cp:coreProperties>
</file>