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seis do mês de agost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Parcial ao Autógrafo de Lei n. 5.378/2020</w:t>
      </w:r>
      <w:r>
        <w:rPr>
          <w:rFonts w:cs="Arial" w:ascii="Arial" w:hAnsi="Arial"/>
        </w:rPr>
        <w:t xml:space="preserve">, que dispõe sobre as diretrizes para a elaboração e execução da Lei Orçamentária de 2021 e dá outras providências; </w:t>
      </w:r>
      <w:r>
        <w:rPr>
          <w:rFonts w:cs="Arial" w:ascii="Arial" w:hAnsi="Arial"/>
          <w:b/>
          <w:i/>
        </w:rPr>
        <w:t>Projeto de Lei n. 24/2020</w:t>
      </w:r>
      <w:r>
        <w:rPr>
          <w:rFonts w:cs="Arial" w:ascii="Arial" w:hAnsi="Arial"/>
        </w:rPr>
        <w:t>, de autoria do Poder Executivo, que altera o artigo 17, inciso II do caput e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e o caput do artigo 18, da Lei 3.467, de 27 de abril de 2005, que dispõe sobre o plano de Custeio do Regime Próprio de Previdência Social dos Servidores Públicos do Município de Bebedouro, e dá outras providências; </w:t>
      </w:r>
      <w:r>
        <w:rPr>
          <w:rFonts w:cs="Arial" w:ascii="Arial" w:hAnsi="Arial"/>
          <w:b/>
          <w:i/>
        </w:rPr>
        <w:t>Substitutivo ao Projeto de Resolução n. 05/2020</w:t>
      </w:r>
      <w:r>
        <w:rPr>
          <w:rFonts w:cs="Arial" w:ascii="Arial" w:hAnsi="Arial"/>
        </w:rPr>
        <w:t xml:space="preserve">, de autoria dos vereadores Jorge Emanoel Cardoso Rocha, Artur Ernesto Henrique e Rogério Alves Mazzonetto, que dispõe sobre redução nos vencimentos dos subsídios dos Vereadores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Veto e do Projeto de Lei,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Substitutiv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8-07T13:13:00Z</dcterms:modified>
  <cp:revision>20</cp:revision>
  <dc:subject/>
  <dc:title>Ata da 16ª reunião da Comissão de Assuntos Gerais do ano 2020, realizada em 06/08</dc:title>
</cp:coreProperties>
</file>