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agost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IMESB Victório Carda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jun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Iguat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companhamento e Controle dos Recursos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o Serviço de Informações ao Cidadão - SI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28/2020, </w:t>
      </w:r>
      <w:r>
        <w:rPr>
          <w:rFonts w:cs="Arial" w:ascii="Arial" w:hAnsi="Arial"/>
          <w:b/>
        </w:rPr>
        <w:t>de autoria do vereador Engenheiro Nasser -  PDT</w:t>
      </w:r>
      <w:r>
        <w:rPr>
          <w:rFonts w:cs="Arial" w:ascii="Arial" w:hAnsi="Arial"/>
        </w:rPr>
        <w:t xml:space="preserve"> -, que proíbe a inauguração e a entrega de obras públicas inacabadas, as que não atendam ao fim a que se destinam e as que não estejam em condições de atender a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9/2020, </w:t>
      </w:r>
      <w:r>
        <w:rPr>
          <w:rFonts w:cs="Arial" w:ascii="Arial" w:hAnsi="Arial"/>
          <w:b/>
        </w:rPr>
        <w:t>de autoria do Poder Executivo</w:t>
      </w:r>
      <w:r>
        <w:rPr>
          <w:rFonts w:cs="Arial" w:ascii="Arial" w:hAnsi="Arial"/>
        </w:rPr>
        <w:t>, que autoriza o Serviço Autônomo de Água e Esgoto de Bebedouro - SAAEB Ambiental - a suportar despesas com contrapartida para execução do Contrato FEHIDRO n. 030/2011, celebrado com o Poder Executivo,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4/2020 - indica ao Prefeito que determine a poda da vegetação e dos galhos que tombam sobre o calçamento na rua Sergipe, entre o viaduto e o cruzamento da rua Dr. Brandão Veras, para maior tranquilidade e segurança dos trabalhadores e dos munícipes;</w:t>
      </w:r>
    </w:p>
    <w:p>
      <w:pPr>
        <w:pStyle w:val="Normal"/>
        <w:jc w:val="both"/>
        <w:rPr>
          <w:rFonts w:ascii="Arial" w:hAnsi="Arial" w:cs="Arial"/>
        </w:rPr>
      </w:pPr>
      <w:r>
        <w:rPr>
          <w:rFonts w:cs="Arial" w:ascii="Arial" w:hAnsi="Arial"/>
        </w:rPr>
      </w:r>
    </w:p>
    <w:p>
      <w:pPr>
        <w:pStyle w:val="Normal"/>
        <w:jc w:val="both"/>
        <w:rPr/>
      </w:pPr>
      <w:r>
        <w:rPr>
          <w:rFonts w:cs="Arial" w:ascii="Arial" w:hAnsi="Arial"/>
        </w:rPr>
        <w:t>- n.  455/2020 - indica ao Prefeito que, fundamentado no histórico em anexo, determine  a elaboração de um projeto de lei denominando “Cledes de Araujo Sousa” a uma das ruas do nosso município, com o fim de imortalizá-la pelo seu envolvimento com causas importantes deste municí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2/2020 - indica ao Prefeito que determine a realização de serviços de fechamento de um enorme buraco na Avenida João Spironello, bem defronte à Rua Luiz Martins da Silva, Jardim Itália, assim como a posterior recomposição da pavimentação asfáltica;</w:t>
      </w:r>
    </w:p>
    <w:p>
      <w:pPr>
        <w:pStyle w:val="Normal"/>
        <w:jc w:val="both"/>
        <w:rPr>
          <w:rFonts w:ascii="Arial" w:hAnsi="Arial" w:cs="Arial"/>
        </w:rPr>
      </w:pPr>
      <w:r>
        <w:rPr>
          <w:rFonts w:cs="Arial" w:ascii="Arial" w:hAnsi="Arial"/>
        </w:rPr>
      </w:r>
    </w:p>
    <w:p>
      <w:pPr>
        <w:pStyle w:val="Normal"/>
        <w:jc w:val="both"/>
        <w:rPr/>
      </w:pPr>
      <w:r>
        <w:rPr>
          <w:rFonts w:cs="Arial" w:ascii="Arial" w:hAnsi="Arial"/>
        </w:rPr>
        <w:t>- n.  453/2020 - indica ao Prefeito que determine a construção de canaleta de concreto para o adequado escoamento das águas na confluência da Alameda Maricá com a Alameda Jarbas Guimarães, próximo à casa n. 508, Jardim Parati 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2/2020 - indica ao Prefeito que providencie com urgência a poda das árvores localizadas ao lado do pasto da Fazenda São João, defronte à Rua Avelino Mariotini, números 1108 e 1138, distrito de Botafogo, as quais tapam a iluminação, deixando o local escuro, o que causa insegurança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3/2020 - indica ao Prefeito, </w:t>
      </w:r>
      <w:r>
        <w:rPr>
          <w:rFonts w:cs="Arial" w:ascii="Arial" w:hAnsi="Arial"/>
          <w:b/>
        </w:rPr>
        <w:t>reiterando a Indicação n.  09/2020</w:t>
      </w:r>
      <w:r>
        <w:rPr>
          <w:rFonts w:cs="Arial" w:ascii="Arial" w:hAnsi="Arial"/>
        </w:rPr>
        <w:t>, que providencie a retirada do lixo jogado na área de lazer pertencente à municipalidade situada na Rua Amândio Miranda, Residencial Vale do Sol, bem como na via pública e no passeio defronte a ela, local que, além do mato alto, acumula todo tipo de lixo, trazendo transtorno aos moradore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4/2020 - indica ao Prefeito que viabilize a construção de canaleta para escoamento de águas pluviais no cruzamento das ruas Belmiro Ramos e da Fé,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5/2020 - indica ao Prefeito, </w:t>
      </w:r>
      <w:r>
        <w:rPr>
          <w:rFonts w:cs="Arial" w:ascii="Arial" w:hAnsi="Arial"/>
          <w:b/>
        </w:rPr>
        <w:t>reiterando a Indicação de n. 573/2019</w:t>
      </w:r>
      <w:r>
        <w:rPr>
          <w:rFonts w:cs="Arial" w:ascii="Arial" w:hAnsi="Arial"/>
        </w:rPr>
        <w:t>, que proceda à execução de obras de expansão de rede de iluminação na Rua Augusto Toller, Distrito Industrial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6/2020 - indica ao Prefeito, </w:t>
      </w:r>
      <w:r>
        <w:rPr>
          <w:rFonts w:cs="Arial" w:ascii="Arial" w:hAnsi="Arial"/>
          <w:b/>
        </w:rPr>
        <w:t>reiterando a Indicação n. 426/2019</w:t>
      </w:r>
      <w:r>
        <w:rPr>
          <w:rFonts w:cs="Arial" w:ascii="Arial" w:hAnsi="Arial"/>
        </w:rPr>
        <w:t>, que viabilize a limpeza da boca de lobo existente na Avenida Sylvio Laineti, defronte aos números 1930, 1936, 1942 e 1960,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7/2020 - indica ao Prefeito que viabilize a construção de canaleta para escoamento de águas pluviais no cruzamento da Avenida Vicente Ceriana Cezar com a Rua Raimundo Ruzanti, Jardim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8/2020 - indica ao Prefeito que viabilize a execução de obras de recapeamento na Rua Carlos Bucci,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449/2020 - indica ao Prefeito que determine que se proceda à sinalização de solo com faixa de pedestre na Rua Rubião Júnior, esquina com a Rua Vicente Paschoal, visando regulamentar o tráfego dos veículos no local e o estacionamento defronte à Padaria Di Napol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xml:space="preserve">- n.  440/2020 - indicam ao Prefeito, </w:t>
      </w:r>
      <w:r>
        <w:rPr>
          <w:rFonts w:cs="Arial" w:ascii="Arial" w:hAnsi="Arial"/>
          <w:b/>
        </w:rPr>
        <w:t>reiterando as Indicações n. 363/2019 e 225/2020</w:t>
      </w:r>
      <w:r>
        <w:rPr>
          <w:rFonts w:cs="Arial" w:ascii="Arial" w:hAnsi="Arial"/>
        </w:rPr>
        <w:t>, que determine a pavimentação asfáltica e a limpeza do bueiro localizado na altura do número 707 da rua Terra Roxa, esquina com a avenida Dimer Piovezan,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1/2020 - indicam ao Prefeito que determine a construção de canaletas, a recomposição da pavimentação asfáltica e a roçagem do mato em guias e sarjetas da rua Solidéia Danezze Grazzini, esquina com a rua Terra Rox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0/2020 - indicam ao Prefeito, </w:t>
      </w:r>
      <w:r>
        <w:rPr>
          <w:rFonts w:cs="Arial" w:ascii="Arial" w:hAnsi="Arial"/>
          <w:b/>
        </w:rPr>
        <w:t>reiterando as Indicações n. 755/2019 e 247/2020</w:t>
      </w:r>
      <w:r>
        <w:rPr>
          <w:rFonts w:cs="Arial" w:ascii="Arial" w:hAnsi="Arial"/>
        </w:rPr>
        <w:t>, que determine a execução de serviços de pavimentação asfáltica e construção de canaletas para escoamento adequado de águas pluviais na rua Benedita Amaral Braga, cruzamento com a rua Pedro Fabri,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1/2020 - indicam ao Prefeito, </w:t>
      </w:r>
      <w:r>
        <w:rPr>
          <w:rFonts w:cs="Arial" w:ascii="Arial" w:hAnsi="Arial"/>
          <w:b/>
        </w:rPr>
        <w:t>reiterando a Indicação n. 141/2020</w:t>
      </w:r>
      <w:r>
        <w:rPr>
          <w:rFonts w:cs="Arial" w:ascii="Arial" w:hAnsi="Arial"/>
        </w:rPr>
        <w:t>, que viabilize o reparo da pavimentação asfáltica no estacionamento da praça da Igreja São Pedro Claver, Jardim Progresso, bem como a execução de podas de árvores e instalação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Veto Parcial ao Autógrafo de Lei n. 5.378/2020, que dispõe sobre as diretrizes para a elaboração e execução da Lei Orçamentária de 2021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4/2020, </w:t>
      </w:r>
      <w:r>
        <w:rPr>
          <w:rFonts w:cs="Arial" w:ascii="Arial" w:hAnsi="Arial"/>
          <w:b/>
        </w:rPr>
        <w:t>de autoria do Poder Executivo</w:t>
      </w:r>
      <w:r>
        <w:rPr>
          <w:rFonts w:cs="Arial" w:ascii="Arial" w:hAnsi="Arial"/>
        </w:rPr>
        <w:t>, que altera o artigo 17, inciso II do caput e § 1</w:t>
      </w:r>
      <w:r>
        <w:rPr>
          <w:rFonts w:cs="Microsoft Sans Serif" w:ascii="Microsoft Sans Serif" w:hAnsi="Microsoft Sans Serif"/>
        </w:rPr>
        <w:t>º</w:t>
      </w:r>
      <w:r>
        <w:rPr>
          <w:rFonts w:cs="Arial" w:ascii="Arial" w:hAnsi="Arial"/>
        </w:rPr>
        <w:t>, e o caput do artigo 18, da Lei 3.467, de 27 de abril de 2005, que dispõe sobre o plano de Custeio do Regime Próprio de Previdência Social dos Servidores Públicos do Município de Bebedouro,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2020, </w:t>
      </w:r>
      <w:r>
        <w:rPr>
          <w:rFonts w:cs="Arial" w:ascii="Arial" w:hAnsi="Arial"/>
          <w:b/>
        </w:rPr>
        <w:t>de autoria do vereador Paulo Bola - MDB</w:t>
      </w:r>
      <w:r>
        <w:rPr>
          <w:rFonts w:cs="Arial" w:ascii="Arial" w:hAnsi="Arial"/>
        </w:rPr>
        <w:t xml:space="preserve"> -, requerendo à Mesa que, nos termos do artigo 253 do Regimento Interno, convoque a secretária de Saúde, Sônia Maria Vidolin Junqueira Franco, para que compareça à 23</w:t>
      </w:r>
      <w:r>
        <w:rPr>
          <w:rFonts w:cs="Microsoft Sans Serif" w:ascii="Microsoft Sans Serif" w:hAnsi="Microsoft Sans Serif"/>
        </w:rPr>
        <w:t>ª</w:t>
      </w:r>
      <w:r>
        <w:rPr>
          <w:rFonts w:cs="Arial" w:ascii="Arial" w:hAnsi="Arial"/>
        </w:rPr>
        <w:t xml:space="preserve"> (vigésima terceira) sessão ordinária, a realizar-se dia 17/08/2020, às 20h, com a finalidade de prestar-nos esclarecimentos sobre as efetivas medidas de enfrentamento à covid-19, os problemas surgidos com as ações praticadas pelo setor, o recebimento das verbas repassadas para a Secretaria de Saúde, as aquisições e serviços custeados com tais repasses, as reclamações de munícipes e outros esclarecimentos relacionados ao coronaví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2020, </w:t>
      </w:r>
      <w:r>
        <w:rPr>
          <w:rFonts w:cs="Arial" w:ascii="Arial" w:hAnsi="Arial"/>
          <w:b/>
        </w:rPr>
        <w:t>de autoria do vereador Paulo Bola - MDB</w:t>
      </w:r>
      <w:r>
        <w:rPr>
          <w:rFonts w:cs="Arial" w:ascii="Arial" w:hAnsi="Arial"/>
        </w:rPr>
        <w:t xml:space="preserve"> -, requerendo ao Prefeito, à secretária de Saúde, à coordenadora do CEREST, ao comandante da GCM, ao comandante da 3</w:t>
      </w:r>
      <w:r>
        <w:rPr>
          <w:rFonts w:cs="Microsoft Sans Serif" w:ascii="Microsoft Sans Serif" w:hAnsi="Microsoft Sans Serif"/>
        </w:rPr>
        <w:t>ª</w:t>
      </w:r>
      <w:r>
        <w:rPr>
          <w:rFonts w:cs="Arial" w:ascii="Arial" w:hAnsi="Arial"/>
        </w:rPr>
        <w:t xml:space="preserve"> Companhia de Polícia Militar em Bebedouro e ao delegado seccional de Polícia de Bebedouro que nos encaminhem cópia do RO (Registro de Ocorrência pela CGM) ou BO (Boletim de Ocorrência), para eventual adoção das medidas necessárias, bem como que se oficie ao representante do Ministério Público de Bebedouro solicitando-lhe informações sobre a omissão na lavratura de ocorrência, visto que esta é obrigação legal do agente público, o que caracteriza, possivelmente, improbidade administrativ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 n. 24/2020, </w:t>
      </w:r>
      <w:r>
        <w:rPr>
          <w:rFonts w:cs="Arial" w:ascii="Arial" w:hAnsi="Arial"/>
          <w:b/>
        </w:rPr>
        <w:t>de autoria do vereador Engenheiro Nasser - PDT</w:t>
      </w:r>
      <w:r>
        <w:rPr>
          <w:rFonts w:cs="Arial" w:ascii="Arial" w:hAnsi="Arial"/>
        </w:rPr>
        <w:t xml:space="preserve"> -, requerendo ao Prefeito que responda aos seguintes questionamentos relacionados aos recursos economizados com o corte de 30% nos subsídios do Prefeito e Vice-Prefeito previsto no Decreto Municipal n. 14.073, de 7 de abril de 2020: 1- qual o valor supostamente economizado com o corte de 30% nos subsídios; 2- se essa redução de 30% foi aplicada também aos salários dos assessores, conforme anunciado (se sim, relacionar os nomes dos todos assessores afetados e o valor economizado com cada um desde a edição do decreto); 3- por que o decreto em questão não prevê o corte nos salários dos assessores, conforme anunciado na mídia; 4- se a Prefeitura criou um fundo específico para depósito dos recursos economizados através desse corte de 30% nos subsídios do Prefeito e Vice-Prefeito; 5- se não foi criado um fundo específico, explicar por quê, e também como os recursos economizados são apropriados ao caixa geral da Prefeitura; 6- se existe algum planejamento de aplicação desse recurso economizado e onde e em que foram realmente utilizados; 7- se haverá de fato prorrogação do prazo do corte de 30% nos subsídios do Prefeito e do Vice-Prefeito por mais 90 dias, conforme prevê o referido decreto, para que a anunciada economia de valores tenha continuidade (se não, por quê).</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20-08-07T14:17:00Z</dcterms:modified>
  <cp:revision>81</cp:revision>
  <dc:subject/>
  <dc:title>Pauta da 22ª Sessão Ordinária do ano 2020, realizada em 10/08</dc:title>
</cp:coreProperties>
</file>