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24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undo todo vive um momento delicado, devido à pandemia gerada pelo novo Coronavíru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tos de ajuda e solidariedade, </w:t>
      </w:r>
      <w:r>
        <w:rPr>
          <w:rFonts w:cs="Arial" w:ascii="Arial" w:hAnsi="Arial"/>
          <w:sz w:val="22"/>
          <w:szCs w:val="22"/>
          <w:u w:val="single"/>
        </w:rPr>
        <w:t>realmente efetivos</w:t>
      </w:r>
      <w:r>
        <w:rPr>
          <w:rFonts w:cs="Arial" w:ascii="Arial" w:hAnsi="Arial"/>
          <w:sz w:val="22"/>
          <w:szCs w:val="22"/>
        </w:rPr>
        <w:t>, são de bom grado e muito bem-vindo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oder público deva ser realmente efetivo no enfrentamento ao Coronavírus, nas questões social e econômica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dia 7 de abril de 2020, o Poder Executivo baixou o Decreto Municipal n. 14.073, que no inciso III de seu artigo 4º dispõe sobre o corte dos subsídios do Prefeito e Vice-Prefeito na ordem de 30% (trinta por cento) pelo prazo de 90 dias, passível de prorrogação por igual perío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anunciado pelo Prefeito Municipal, em várias transmissões ao vivo realizadas pelas redes sociais da Prefeitura, que, em virtude da pandemia, era necessário reduzir despesas e que ele, o Vice-Prefeito e seus assessores, tais como: chefe de gabinete, secretários e diretores de departamentos, sofreriam redução de 30% em seus salários, porém tal dispositivo não consta do Decreto Municipal n. 14.073; fora isso, vários deles que já tinham altos salários, ainda tiveram seus vencimentos majorados até o dobro do valor, segundo o portal da transpar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conomia com esse corte deveria ser usada efetivamente no enfrentamento da pandemia do novo Coronavírus, como, por exemplo, testagem nos funcionários da saúde, limpeza pública e guardas municipais, além do pagamento de 40% de insalubridade aos funcionários enquadrados na NR-15, como o fez a Prefeitura de Jaboticab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ssou a vigorar a Lei Complementar nº 173/2020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que proíbe pagamentos de horas extras a servidores federais, estaduais e municipais, inclusive férias em pecúnia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cs="Arial" w:ascii="Arial" w:hAnsi="Arial"/>
          <w:sz w:val="22"/>
          <w:szCs w:val="22"/>
        </w:rPr>
        <w:t xml:space="preserve"> que, desde a publicação do referido decreto, não foi esclarecido se haveria algum destino ou fundo em que os recursos economizados seriam depositados para aplicação nas finalidades propo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sz w:val="22"/>
          <w:szCs w:val="22"/>
        </w:rPr>
        <w:t>que atitudes meramente políticas não são bem-vindas na delicada situação que vivenciamos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que o inciso II, do artigo 7º da Lei Federal nº 12.527, de 18 de novembro de 2011, determina que: “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 acesso à informação de que trata esta Lei compreende, entre outros, os direitos de obter: (...) - informação contida em registros ou documentos, produzidos ou acumulados por seus órgãos ou entidades, recolhidos ou não a arquivos públicos”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, enfim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que se faz necessária uma posição clara por parte da administração municipal em relação aos recursos economizados, e como serão ou estão sendo aplicados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Fernando Galvão Moura, para que, junto aos departamentos competentes, </w:t>
      </w:r>
      <w:r>
        <w:rPr>
          <w:rFonts w:cs="Arial" w:ascii="Arial" w:hAnsi="Arial"/>
          <w:sz w:val="22"/>
          <w:szCs w:val="22"/>
        </w:rPr>
        <w:t>responda aos seguintes questionamentos relacionados aos recursos economizados com o corte de 30% nos subsídios do Prefeito e Vice-Prefeito previsto no Decreto Municipal n. 14.073, de 7 de abril de 202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supostamente economizado com o corte de 30% nos subsíd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sa redução de 30% foi aplicada também aos salários dos assessores, conforme anunciado (se sim, relacionar os nomes dos todos assessores afetados e o valor economizado com cada um desde a edição do decre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e o decreto em questão não prevê o corte nos salários dos assessores, conforme anunciado na míd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Prefeitura criou um fundo específico para depósito dos recursos economizados através desse corte de 30% nos subsídios do Prefeito e Vice-Prefe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ão foi criado um fundo específico, explicar por quê, e também como os recursos economizados são apropriados ao caixa geral da Prefei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iste algum planejamento de aplicação desse recurso economizado e onde e em que foram realmente utiliz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verá de fato prorrogação do prazo do corte de 30% nos subsídios do Prefeito e do Vice-Prefeito por mais 90 dias, conforme prevê o referido decreto, para que a anunciada economia de valores tenha continuidade (se não, por quê?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 de agosto de 2020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37:00Z</dcterms:created>
  <dc:creator>JORGE</dc:creator>
  <dc:description/>
  <cp:keywords/>
  <dc:language>en-US</dc:language>
  <cp:lastModifiedBy>jorge</cp:lastModifiedBy>
  <cp:lastPrinted>2018-02-07T16:52:00Z</cp:lastPrinted>
  <dcterms:modified xsi:type="dcterms:W3CDTF">2020-08-06T13:36:00Z</dcterms:modified>
  <cp:revision>6</cp:revision>
  <dc:subject/>
  <dc:title/>
</cp:coreProperties>
</file>