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</w:rPr>
        <w:t>INDICAÇÃO Nº 453/2020</w:t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departamento competente, a construção de </w:t>
      </w:r>
      <w:r>
        <w:rPr>
          <w:rFonts w:cs="Arial" w:ascii="Arial" w:hAnsi="Arial"/>
          <w:b/>
          <w:sz w:val="22"/>
          <w:szCs w:val="22"/>
        </w:rPr>
        <w:t>canaleta de concreto para o adequado escoamento das águas</w:t>
      </w:r>
      <w:r>
        <w:rPr>
          <w:rFonts w:cs="Arial" w:ascii="Arial" w:hAnsi="Arial"/>
          <w:sz w:val="22"/>
          <w:szCs w:val="22"/>
        </w:rPr>
        <w:t xml:space="preserve"> na confluência da Alameda Maricá com a Alameda Jarbas Guimarães, próximo a casa nº 508, no Jardim Parati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canaletas para o escoamento de águas são essenciais para o ideal funcionamento da infraestrutura e da pavimentação asfáltica de qualquer v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pode ver nas fotos anexas, na confluência da Alameda Maricá com a Alameda Jarbas Guimarães, próximo a casa nº 508, no Jardim Parati II, a falta de canaleta para escoamento gera acúmulo de águas que escoam de outras localidades servindo de criadouro para 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além de favorecer também que o lixo se acumu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morador da casa da referida esquina me relatou, essa situação se arrasta já há 6 anos, sem nenhuma solução, fazendo com que gere lodo no local onde a água se acumula, e com isso, um mau cheiro muito for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mais passa o tempo, mais se agrava a situação com o asfalto, que já começa a sofrer com pequenas infiltrações, causando insatisfação dos munícip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3 de agosto de 2020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5"/>
        </w:rPr>
      </w:pPr>
      <w:r>
        <w:rPr>
          <w:rFonts w:cs="Arial" w:ascii="Arial" w:hAnsi="Arial"/>
          <w:sz w:val="21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0:00Z</dcterms:created>
  <dc:creator>JORGE</dc:creator>
  <dc:description/>
  <cp:keywords/>
  <dc:language>en-US</dc:language>
  <cp:lastModifiedBy>lidiane</cp:lastModifiedBy>
  <cp:lastPrinted>2020-06-09T11:07:00Z</cp:lastPrinted>
  <dcterms:modified xsi:type="dcterms:W3CDTF">2020-08-06T19:38:00Z</dcterms:modified>
  <cp:revision>7</cp:revision>
  <dc:subject/>
  <dc:title/>
</cp:coreProperties>
</file>