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452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6"/>
        </w:rPr>
        <w:t xml:space="preserve"> 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>, que determine junto ao departamento competente,</w:t>
      </w:r>
      <w:r>
        <w:rPr>
          <w:rFonts w:cs="Arial" w:ascii="Arial" w:hAnsi="Arial"/>
          <w:sz w:val="22"/>
          <w:szCs w:val="26"/>
        </w:rPr>
        <w:t xml:space="preserve"> serviços de fechamento de um enorme buraco que se abriu na Avenida João Spironello, bem defronte à Rua Luiz Martins da Silva, no Jardim Itália, assim como a posterior recomposição da pavimentação asfáltica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Avenida João Spironello é uma via bastante movimentada, com muitas residências, recebendo grande fluxo de veículos e pedestres diariament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ferida avenida, defronte à Rua Luiz Martins da Silva, uma parte do asfalto cedeu devido a abertura de um buraco que já está bastante profun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l situação é propícia para que algum acidente aconteça, pois é uma localidade onde crianças e jovens circulam a pé e também de bicicleta, por exempl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dores me relataram que funcionários da prefeitura estiveram no local, porém apenas colocaram dois cavaletes para identificação do referido buraco, deixando o problema sem resolu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que é uma localidade de grande circulação de pessoas, requer uma regularização rapidament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ra no local em questão também gera poeira que se alastra, justificando frequentes reclamações dos morador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peço com urgência, a realização do serviço de reparos na pavimentação asfáltica do referido local, na tentativa de evitar que acidentes aconteçam,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ebedouro, Capital Nacional da Laranja, 4 de agosto de 20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LIDER do PDT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01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7:55:00Z</dcterms:created>
  <dc:creator>JORGE</dc:creator>
  <dc:description/>
  <cp:keywords/>
  <dc:language>en-US</dc:language>
  <cp:lastModifiedBy>lidiane</cp:lastModifiedBy>
  <cp:lastPrinted>2020-06-17T13:02:00Z</cp:lastPrinted>
  <dcterms:modified xsi:type="dcterms:W3CDTF">2020-08-06T18:34:00Z</dcterms:modified>
  <cp:revision>6</cp:revision>
  <dc:subject/>
  <dc:title/>
</cp:coreProperties>
</file>