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84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5 de agost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3 de agost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409, 410, 425, 426, 427, 428, 429, 430, 431, 432, 433, 434, 435 e 436/2020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411, 412 e 413/2020, de autoria do Vereador Artur Ernesto Henriqu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414, 415, 416 e 417/2020, de autoria dos Vereadores Silvio Delfino e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 418/2020, de autoria dos Vereadores Artur Ernesto Henrique, Rogério Alves Mazzonetto e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419, 420, 421, 422, 423, 424, 438 e 439/2020, de autoria do Vereador Eng.º Nasser José Delgado Abdallah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48:00Z</dcterms:created>
  <dc:creator>Jorge Escher</dc:creator>
  <dc:description/>
  <cp:keywords/>
  <dc:language>en-US</dc:language>
  <cp:lastModifiedBy>b_porto</cp:lastModifiedBy>
  <cp:lastPrinted>2020-05-29T15:19:00Z</cp:lastPrinted>
  <dcterms:modified xsi:type="dcterms:W3CDTF">2020-08-05T18:36:00Z</dcterms:modified>
  <cp:revision>4</cp:revision>
  <dc:subject/>
  <dc:title/>
</cp:coreProperties>
</file>