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449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para que </w:t>
      </w:r>
      <w:r>
        <w:rPr>
          <w:rFonts w:cs="Trebuchet MS" w:ascii="Trebuchet MS" w:hAnsi="Trebuchet MS"/>
        </w:rPr>
        <w:t>determine ao Departamento Municipal de Tráfego que proceda sinalização de solo com faixa de pedestre na Rua Rubião Junior esquina com Rua Vicente Paschoal visando regulamentar o tráfego dos veículos no local e o estacionamento defronte a padaria Di Napol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ferida sinalização de solo com faixa de pedestre, bem como a sinalização de parada de 15 minutos conforme placa existente no local se faz necessária pois com a ação do tempo não está mais visível, dificultando assim o trafego no local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Acresce-se a isto, que em referida  via o trafego é intenso, principalmente por se tratar de uma das vias de acesso para entrada da cidade necessitando assim de uma sinalização de trânsito que ofereça maior fluidez e segurança dos transeuntes e veículos. 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Por tais razões, essa sinalização é de interesse público, pois a implantação de sinalização de trânsito propiciará maior segurança para os pedestres e motoristas no local. 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3 de Agost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LÍDER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03:00Z</dcterms:created>
  <dc:creator>JORGE</dc:creator>
  <dc:description/>
  <cp:keywords/>
  <dc:language>en-US</dc:language>
  <cp:lastModifiedBy>lidiane</cp:lastModifiedBy>
  <cp:lastPrinted>2019-10-24T14:41:00Z</cp:lastPrinted>
  <dcterms:modified xsi:type="dcterms:W3CDTF">2020-08-06T15:44:00Z</dcterms:modified>
  <cp:revision>6</cp:revision>
  <dc:subject/>
  <dc:title/>
</cp:coreProperties>
</file>