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447/2020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/>
          <w:sz w:val="24"/>
        </w:rPr>
        <w:t xml:space="preserve">nos termos regimentais, </w:t>
      </w:r>
      <w:r>
        <w:rPr>
          <w:rFonts w:cs="Arial" w:ascii="Arial" w:hAnsi="Arial"/>
          <w:sz w:val="24"/>
          <w:shd w:fill="FFFFFF" w:val="clear"/>
        </w:rPr>
        <w:t>para que viabilize a  CONSTRUÇÃO DE CANALETA,  para escoamento de águas pluviais no cruzamento da Avenida Vicente Ceriana Cezar com Rua Raimundo Ruzanti – Jardim Parati III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4"/>
        </w:rPr>
        <w:t>A presente proposição visa solicitar providências no sentido de construir canaleta para escoamento de águas pluviais no cruzamento da Avenida Vicente Ceriana Cezar com Rua Raimundo  Ruzanti – Jardim Parati III, pois devido ao desnível existente faz com que a água se acumule no loca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construção de canaleta se faz necessário no local indicado, para facilitar o escoamento da água na via pública pois o acumulo de água além do impacto visual negativo a água acumulada pode ser criadouro de larvas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lo exposto, espero seja recebida a presente propositura com as providências necessárias.</w:t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3 de agosto de 20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VEREADOR LIDER MDB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CorpodetextoChar">
    <w:name w:val="Corpo de texto Char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9:37:00Z</dcterms:created>
  <dc:creator>JORGE</dc:creator>
  <dc:description/>
  <cp:keywords/>
  <dc:language>en-US</dc:language>
  <cp:lastModifiedBy>lidiane</cp:lastModifiedBy>
  <dcterms:modified xsi:type="dcterms:W3CDTF">2020-08-06T15:40:00Z</dcterms:modified>
  <cp:revision>3</cp:revision>
  <dc:subject/>
  <dc:title/>
</cp:coreProperties>
</file>