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5/2020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iterarando a Indicação de nº 573/2019</w:t>
      </w:r>
      <w:r>
        <w:rPr>
          <w:rFonts w:cs="Arial" w:ascii="Arial" w:hAnsi="Arial"/>
          <w:sz w:val="24"/>
        </w:rPr>
        <w:t xml:space="preserve"> para que se digne adotar providencias necessárias no sentido de proceder a execução de obras de expansão de rede de iluminação na Rua Augusto Toller – Distrito Industrial II.</w:t>
      </w:r>
    </w:p>
    <w:p>
      <w:pPr>
        <w:pStyle w:val="TextBody"/>
        <w:tabs>
          <w:tab w:val="clear" w:pos="708"/>
          <w:tab w:val="left" w:pos="787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mpresários reivindicam a expansão de rede de iluminação na Rua Augusto Toller – Distrito Industrial II, tendo em vista que no trecho que se encontra instalada as empresas Reganassi Transportes, Rodo Truck e Lajes Camazo não possui iluminação nas vias trazendo insegurança para as mesm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efeitura dispõe de recursos provenientes de cobrança da Contribuição de Iluminação Pública, para a ampliação da rede de transmissão de energia elétrica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Sendo assim, almejando a melhor forma de satisfazer os empresários e trazer maior segurança, </w:t>
      </w:r>
      <w:r>
        <w:rPr>
          <w:rFonts w:cs="Arial" w:ascii="Arial" w:hAnsi="Arial"/>
        </w:rPr>
        <w:t>espera seja recebida a presente propositura para que seja procedida a execução de serviços de colocação da iluminação pública no local solicit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ulho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ind w:left="42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(Paulo Bola)</w:t>
      </w:r>
    </w:p>
    <w:p>
      <w:pPr>
        <w:pStyle w:val="Normal"/>
        <w:ind w:left="426" w:hanging="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>VEREADOR – Líder do M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2:00Z</dcterms:created>
  <dc:creator>JORGE</dc:creator>
  <dc:description/>
  <cp:keywords/>
  <dc:language>en-US</dc:language>
  <cp:lastModifiedBy>lidiane</cp:lastModifiedBy>
  <cp:lastPrinted>2020-07-30T10:11:00Z</cp:lastPrinted>
  <dcterms:modified xsi:type="dcterms:W3CDTF">2020-08-06T15:19:00Z</dcterms:modified>
  <cp:revision>7</cp:revision>
  <dc:subject/>
  <dc:title/>
</cp:coreProperties>
</file>