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55pt;width:177.7pt;height:17.45pt;mso-wrap-style:none;v-text-anchor:middle;mso-position-vertical:top" type="_x0000_t136">
            <v:path textpathok="t"/>
            <v:textpath on="t" fitshape="t" string="REQUERIMENTO Nº 23/202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na sessão ordinária do dia 22 de junho de 2020 foi aprovado o Requerimento nº 18/2020, requerendo cópia do “RO” ou “BO” lavrado em que o veículo do CEREST teria se envolvido em acidente;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o Chefe do Executivo não respeitando eticamente o Chefe do Legislativo, não respondeu ao Requerimento, deixando para que o Diretor de Gabinete Paulo Sergio Garcia Sanchez, que ocupa cargo em patamar inferior ao do Presidente da Edilidade, enviou resposta pelo OEP/193/2020 datado de 15/06/2020, em que consta no verso informação deturpad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a legislação impõe que qualquer dano a bem público deve ser registrada a ocorrência, inclusive quando trata-se de caso de “vandalismo”, sendo que não há justificativa para ocultar ou omitir o fato das autoridades competente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os Inciso I e II do Artigo 11 da Lei Federal nº 8429/1992 (LEI DE IMPROBIDADE ADMINISTRATIVA) estabelece que “</w:t>
      </w:r>
      <w:r>
        <w:rPr>
          <w:rFonts w:cs="Arial" w:ascii="Arial" w:hAnsi="Arial"/>
          <w:i/>
          <w:iCs/>
          <w:color w:val="000000"/>
          <w:shd w:fill="FFFFFF" w:val="clear"/>
        </w:rPr>
        <w:t>Constitui ato de improbidade administrativa que atenta contra os princípios da administração pública qualquer ação ou omissão que(...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hd w:fill="FFFFFF" w:val="clear"/>
        </w:rPr>
        <w:t>I -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 xml:space="preserve">praticar ato visando fim proibido em lei ou regulamento ou diverso daquele previsto, na regra de competência; </w:t>
      </w:r>
      <w:bookmarkStart w:id="0" w:name="art11ii"/>
      <w:bookmarkEnd w:id="0"/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II - retardar ou deixar de praticar, indevidamente, ato de ofício;</w:t>
      </w:r>
      <w:bookmarkStart w:id="1" w:name="art11iii"/>
      <w:bookmarkEnd w:id="1"/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”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Trebuchet MS" w:hAnsi="Trebuchet MS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a legislação infraconstitucional, </w:t>
      </w:r>
      <w:r>
        <w:rPr>
          <w:rFonts w:cs="Arial" w:ascii="Trebuchet MS" w:hAnsi="Trebuchet MS"/>
          <w:i/>
          <w:iCs/>
          <w:sz w:val="24"/>
          <w:szCs w:val="24"/>
        </w:rPr>
        <w:t>in casu</w:t>
      </w:r>
      <w:r>
        <w:rPr>
          <w:rFonts w:cs="Arial" w:ascii="Trebuchet MS" w:hAnsi="Trebuchet MS"/>
          <w:sz w:val="24"/>
          <w:szCs w:val="24"/>
        </w:rPr>
        <w:t>, o Código Civil Brasileiro (CCB), em seu art. 186 dispõe que “</w:t>
      </w:r>
      <w:r>
        <w:rPr>
          <w:rFonts w:cs="Arial" w:ascii="Trebuchet MS" w:hAnsi="Trebuchet MS"/>
          <w:i/>
          <w:iCs/>
          <w:sz w:val="24"/>
          <w:szCs w:val="24"/>
        </w:rPr>
        <w:t>aquele que, por ação ou omissão voluntária, negligência ou imprudência, violar direito e causar dano a outrem, ainda que exclusivamente moral, comete ato ilícito</w:t>
      </w:r>
      <w:r>
        <w:rPr>
          <w:rFonts w:cs="Arial" w:ascii="Trebuchet MS" w:hAnsi="Trebuchet MS"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</w:t>
      </w:r>
      <w:r>
        <w:rPr>
          <w:rFonts w:eastAsia="Times New Roman" w:cs="Arial" w:ascii="Trebuchet MS" w:hAnsi="Trebuchet MS"/>
          <w:sz w:val="24"/>
          <w:szCs w:val="24"/>
          <w:lang w:eastAsia="pt-BR"/>
        </w:rPr>
        <w:t>da prática do ato ilícito a responsabilidade do agente e o dever de indenizar, dever este previsto na Constituição Federal conforme dispositivo supra, e também no art. 927 do CCB, que assim prescreve: “</w:t>
      </w:r>
      <w:r>
        <w:rPr>
          <w:rFonts w:eastAsia="Times New Roman" w:cs="Arial" w:ascii="Trebuchet MS" w:hAnsi="Trebuchet MS"/>
          <w:i/>
          <w:iCs/>
          <w:sz w:val="24"/>
          <w:szCs w:val="24"/>
          <w:lang w:eastAsia="pt-BR"/>
        </w:rPr>
        <w:t>“Art. 927. Aquele que, por ato ilícito (arts. 186 e 187), causar dano a outrem, fica obrigado a repará-lo. (...) Parágrafo único. Haverá obrigação de reparar o dano, independentemente de culpa, nos casos especificados em lei, ou quando a atividade normalmente desenvolvida pelo autor do dano implicar, por sua natureza, risco para os direitos de outrem.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ocorrido um dano, de acordo com as circunstâncias deste, há a possibilidade de proposição de ação de regresso pelo Estado em desfavor do agente público, possibilidade esta que é expressa na Constituição Federal (§6º do art. 37), na situação deste ter dado causa por dolo ou culp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ao ponderar eventual descumprimento de regras de trânsito diante do necessário cumprimento do dever legal do agente, a este último valor atribuem maior peso, conforme ementa e excertos da fundamentação constatados no acórdão da AC 1002404302826-5/001 – TJMG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é firme o entendimento da Justiça que o servidor público somente se obriga a reparar os danos que causou a terceiro, no exercício da função pública, se comprovado que agiu com culpa grave ou dolo, por interpretação sistemática do art. 37, § 6º, da Constituição da República Federativa do Brasil (CRFB), art. 43 do Código Civil (CC) e art. 462, § 1º, da Consolidação das Leis do Trabalho (CLT), conforme acórdão do TJSC, Apelação Cível n. 2008.065372-6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a viatura constante do patrimônio do CEREST, marca GM S10, placas FXX-0152, se envolveu em acidente de trânsito, vindo a danificar a lateral direit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>, para que encaminhe a esta Edilidade cópia do “RO” (Registro de Ocorrência pela CGM) ou “BO” (Boletim de Ocorrência), para eventual adoção de medidas necessárias, oficia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feito Municipal de Bebedouro DR. FERNANDO GALVÃO MO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Secretária Municipal de Saúde senhora </w:t>
      </w:r>
      <w:r>
        <w:rPr>
          <w:rFonts w:cs="Helvetica" w:ascii="Trebuchet MS" w:hAnsi="Trebuchet MS"/>
          <w:sz w:val="24"/>
          <w:szCs w:val="24"/>
          <w:shd w:fill="FFFFFF" w:val="clear"/>
        </w:rPr>
        <w:t>SONIA MARIA VIDOLIN JUNQUEIRA FRAN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rebuchet MS" w:hAnsi="Trebuchet MS" w:cs="Arial"/>
          <w:sz w:val="24"/>
          <w:szCs w:val="24"/>
        </w:rPr>
      </w:pPr>
      <w:r>
        <w:rPr>
          <w:rFonts w:cs="Helvetica" w:ascii="Trebuchet MS" w:hAnsi="Trebuchet MS"/>
          <w:sz w:val="24"/>
          <w:szCs w:val="24"/>
          <w:shd w:fill="FFFFFF" w:val="clear"/>
        </w:rPr>
        <w:t>Coordenadora do CEREST (Centro de Referência a Saúde do Trabalhador) senhora ANA PAULA TILELLI MARQUES CATU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omandante da Guarda Civil Municipal de Bebedouro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LUÍS ANDRÉ ROSA JUN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Comandante da </w:t>
      </w:r>
      <w:r>
        <w:rPr>
          <w:rFonts w:cs="Trebuchet MS" w:ascii="Trebuchet MS" w:hAnsi="Trebuchet MS"/>
          <w:sz w:val="24"/>
          <w:szCs w:val="24"/>
        </w:rPr>
        <w:t>3ª Companhia de Polícia Militar em Bebedouro Capitão PM RODRIGO LUIZ DA SILVA,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elegado Seccional de Polícia de Bebedouro DR. JOSE EDUARDO VASCONCELLOS.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Outrossim, requeiro se digne oficiar o ilustre REPRESENTANTE DO MINISTÉRIO PÚBLICO DE BEBEDOURO, a fim de solicitar informações sobre a omissão em lavrar a “ocorrência”, inobstante ser obrigação legal do agente público, o que caracteriza, possível, IMPROBIDADE ADMINISTRATIVA.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30 de julho de 2020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datecreated">
    <w:name w:val="itemdatecre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54:00Z</dcterms:created>
  <dc:creator>User</dc:creator>
  <dc:description/>
  <cp:keywords/>
  <dc:language>en-US</dc:language>
  <cp:lastModifiedBy>lidiane</cp:lastModifiedBy>
  <cp:lastPrinted>2020-02-11T10:53:00Z</cp:lastPrinted>
  <dcterms:modified xsi:type="dcterms:W3CDTF">2020-08-05T13:50:00Z</dcterms:modified>
  <cp:revision>4</cp:revision>
  <dc:subject/>
  <dc:title/>
</cp:coreProperties>
</file>