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4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  <w:shd w:fill="FFFFFF" w:val="clear"/>
        </w:rPr>
        <w:t>para que viabilize a  CONSTRUÇÃO DE CANALETA,  para escoamento de águas pluviais no cruzamento da Rua Belmiro Ramos no cruzamento com Rua da Fé – Jardim Uni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 presente proposição visa solicitar providências no sentido de construir canaleta para escoamento de águas pluviais no cruzamento da Rua Belmiro Ramos defronte o número 887 no cruzamento com Rua da Fé – Jardim União, pois no local há acumulo de água parada, mato e todo tipo de lixo, dificultando o esco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canaleta se faz necessário no local indicado, para facilitar o escoamento da água na via pública pois, além do impacto visual negativo a água acumulada pode ser criadouro de larv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ênci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agost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LIDER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02:00Z</dcterms:created>
  <dc:creator>JORGE</dc:creator>
  <dc:description/>
  <cp:keywords/>
  <dc:language>en-US</dc:language>
  <cp:lastModifiedBy>lidiane</cp:lastModifiedBy>
  <dcterms:modified xsi:type="dcterms:W3CDTF">2020-08-06T15:18:00Z</dcterms:modified>
  <cp:revision>4</cp:revision>
  <dc:subject/>
  <dc:title/>
</cp:coreProperties>
</file>