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 poda de árvores ao lado do Pasto da Fazenda São João, localizada defronte à Rua Avelino Mariotini nº 1108 e 1138 no  Distrito de Botafogo, pois as árvores estão tapando a iluminação deixando o local  escuro  trazendo insegurança aos moradores do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com Urgência a poda das árvores no pasto da Fazenda São João que se localiza defronte a Rua Avelino Mariotini nº 1108 e 1138 no distrito de Botafogo, pois o local está escuro pois as árvores  estão muito grande trazendo risco de queda de galhos e deixando o local escuro e inseguro aos moradores do entorn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8:00Z</dcterms:created>
  <dc:creator>JORGE</dc:creator>
  <dc:description/>
  <cp:keywords/>
  <dc:language>en-US</dc:language>
  <cp:lastModifiedBy>lidiane</cp:lastModifiedBy>
  <cp:lastPrinted>2019-11-22T11:31:00Z</cp:lastPrinted>
  <dcterms:modified xsi:type="dcterms:W3CDTF">2020-08-06T15:13:00Z</dcterms:modified>
  <cp:revision>7</cp:revision>
  <dc:subject/>
  <dc:title/>
</cp:coreProperties>
</file>