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PRIMEIRA SESSÃO ORDINÁRIA DO ANO DOIS MIL E VINTE, REALIZADA AOS TRÊS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ês do mês de agost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à vereadora Mariangela Mussolini que lesse um versículo da Bíblia Sagrada na tribuna. Feita a leitura, o presidente propôs que fizessem um minuto de silêncio em homenagem póstuma à Sr</w:t>
      </w:r>
      <w:r>
        <w:rPr>
          <w:rFonts w:cs="Arial" w:ascii="Microsoft Sans Serif" w:hAnsi="Microsoft Sans Serif"/>
          <w:bCs/>
        </w:rPr>
        <w:t>ª</w:t>
      </w:r>
      <w:r>
        <w:rPr>
          <w:rFonts w:cs="Arial" w:ascii="Arial" w:hAnsi="Arial"/>
          <w:bCs/>
        </w:rPr>
        <w:t xml:space="preserve"> Aura Izaura Gradella Bastos, que fora primeira-dama de Bebedouro nos três mandatos de Hélio de Almeida Bastos. Ato contínuo, indagou dos edis se estavam de acordo com o teor da ata da 20</w:t>
      </w:r>
      <w:r>
        <w:rPr>
          <w:rFonts w:cs="Arial" w:ascii="Microsoft Sans Serif" w:hAnsi="Microsoft Sans Serif"/>
          <w:bCs/>
        </w:rPr>
        <w:t>ª</w:t>
      </w:r>
      <w:r>
        <w:rPr>
          <w:rFonts w:cs="Arial" w:ascii="Arial" w:hAnsi="Arial"/>
          <w:bCs/>
        </w:rPr>
        <w:t xml:space="preserve"> (vigésim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6 ofícios); balancetes da Prefeitura, SAAEB, SASEMB e IMESB referentes aos meses de maio e junho de 2020; balancete da Câmara Municipal de Bebedouro referente ao mês de maio de 2020; da Câmara Municipal de Campinas; da DDM - Delegacia de Defesa da Mulher (2 ofícios); do Tribunal de Justiça do Estado de São Paulo;   da Caixa Econômica Federal (4 ofícios); da Rádio Nova;  da Rádio Iguatemi; do Conselho Municipal de Previdência; da Promotoria Eleitoral da 24</w:t>
      </w:r>
      <w:r>
        <w:rPr>
          <w:rFonts w:cs="Arial" w:ascii="Microsoft Sans Serif" w:hAnsi="Microsoft Sans Serif"/>
        </w:rPr>
        <w:t>ª</w:t>
      </w:r>
      <w:r>
        <w:rPr>
          <w:rFonts w:cs="Arial" w:ascii="Arial" w:hAnsi="Arial"/>
        </w:rPr>
        <w:t xml:space="preserve"> Zona Eleitoral; do Tribunal de Contas do Estado de São Paulo (2 ofícios); do Departamento Regional de Saúde de Barretos - DRS V; da CPFL Paulista (2 ofícios); do Ministério Público do Estado de São Paulo; do CPP - Centro do Professorado Paulista; do promotor de Justiça Dr. Herbert Wylliam Vitor de Souza Oliveira; da Fundação Abílio Alves Marques; da Assembleia Legislativa do Estado de SP; da Sicoob Credicitrus; do advogado José Aparecido Nunes Queiroz; do vereador Prof. Jorge Cardoso;  do vereador Paulo Bola (2 ofícios);  do servidor da Casa Márcio José Martins (2 ofícios); do servidor da Casa Miguel Quessada (3 ofícios); do servidor da Casa Paulo Chiaroni. OFÍCIOS ENVIADOS AO PRESIDENTE E VEREADORES - do munícipe Antônio Carlos Nakasato. </w:t>
      </w:r>
      <w:r>
        <w:rPr>
          <w:rFonts w:cs="Arial" w:ascii="Arial" w:hAnsi="Arial"/>
          <w:bCs/>
        </w:rPr>
        <w:t xml:space="preserve">OFÍCIOS ENVIADOS AO PRESIDENTE - </w:t>
      </w:r>
      <w:r>
        <w:rPr>
          <w:rFonts w:cs="Arial" w:ascii="Arial" w:hAnsi="Arial"/>
        </w:rPr>
        <w:t xml:space="preserve">da Secretaria Municipal de Saúde ao vereador Engenheiro Nasser; da Secretaria Municipal de Saúde ao vereador Paulo Bola; do Prefeito ao vereador Engenheiro Nasser, presidente da Comissão de Finanças e Orçamento. </w:t>
      </w:r>
      <w:r>
        <w:rPr>
          <w:rFonts w:cs="Arial" w:ascii="Arial" w:hAnsi="Arial"/>
          <w:bCs/>
        </w:rPr>
        <w:t xml:space="preserve">CONVITES </w:t>
      </w:r>
      <w:r>
        <w:rPr>
          <w:rFonts w:cs="Arial" w:ascii="Arial" w:hAnsi="Arial"/>
        </w:rPr>
        <w:t xml:space="preserve">- da SEMEB - Secretaria Municipal de Educação. </w:t>
      </w:r>
      <w:r>
        <w:rPr>
          <w:rFonts w:cs="Arial" w:ascii="Arial" w:hAnsi="Arial"/>
          <w:u w:val="single"/>
        </w:rPr>
        <w:t>PROJETOS</w:t>
      </w:r>
      <w:r>
        <w:rPr>
          <w:rFonts w:cs="Arial" w:ascii="Arial" w:hAnsi="Arial"/>
        </w:rPr>
        <w:t xml:space="preserve"> - Veto Parcial ao Autógrafo de Lei n. 5.378/2020, que dispõe sobre as diretrizes para a elaboração e execução da Lei Orçamentária de 2021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411/2020 (vistoria da pavimentação asfáltica da Rua Professor Edmundo Pacheco de Mello, entre a Avenida Higidio Veraldi e a Rua Victor Raquel Toller, Residencial Pedro Maia, objetivando realizar serviços de operação tapa-buracos e/ou recapeamento e, também, definir a necessidade de canaleta para o adequado escoamento das águas pluviais, como pede o abaixo-assinado dos moradores em anexo); n. 412/2020 (notificação do proprietário do terreno situado na Alameda Gilberto Graziadei, no cruzamento desta via com a Rua Augusto de Carvalho, Jardim Alvorada, para que promova a limpeza do mato em seu imóvel); n. 413/2020 (reabertura do canteiro central no cruzamento da avenida Raul Furquim com a rua Capitão Manoel Fragoas Orgando, nos moldes do cruzamento da Avenida Raul Furquim com a Rua Mauro de Abreu Izique, com a conversão à esquerda); </w:t>
      </w:r>
      <w:r>
        <w:rPr>
          <w:rFonts w:cs="Arial" w:ascii="Arial" w:hAnsi="Arial"/>
          <w:u w:val="single"/>
        </w:rPr>
        <w:t>vereador Engenheiro Nasser - PDT</w:t>
      </w:r>
      <w:r>
        <w:rPr>
          <w:rFonts w:cs="Arial" w:ascii="Arial" w:hAnsi="Arial"/>
        </w:rPr>
        <w:t xml:space="preserve"> - n. 419/2020 (retirada do lixo, entulhos e restos de mato em frente ao antigo Núcleo II da EMEB Lellis do Amaral Campos, localizada na Rua Brasil, Vila Irmã Antonieta Farani); n.  420/2020 (retirada do lixo, entulhos e restos de mato em uma área da FECCIB nova, localizada na confluência da Rua Papa Pio X com a Rua Frei Marcelo Manilia, Vila Irmã Antonieta Farani); n. 421/2020 (realização de serviços de tapa-buracos e recomposição asfáltica na pavimentação da Rua Monsenhor Aristides Silveira Leite, mais precisamente entre as ruas Papa Pio X e São Lucas, Vila Irmã Antonieta Farani); n. 422/2020 (instalação de iluminação nas dependências da quadra do prédio onde funcionava o Núcleo II da EMEB Lellis do Amaral Campos, localizada na Vila Irmã Antonieta Farani); n.  423/2020 (designação de uma equipe técnica a fim de corrigir a sinalização de sentido de direção da Rua Marechal Floriano Peixoto, no trecho entre as ruas Rubião Júnior e Dr. Tobias Lima, onde existe uma incoerência no sentido do tráfego de veículos, pois a via citada tem sentido de subida em direção ao Jardim Nossa Senhora Aparecida, porém, especialmente no pequeno trecho citado, o sentido da via se inverte em direção à Rua Dr. Tobias Lima, gerando transtornos entre motoristas e transeuntes, fazendo-se necessário adequá-la, já que entre essa rua existem outras duas paralelas no mesmo sentido de direção); n.  437/2020 (limpeza e podadura do mato alto em uma área que margeia a Rodovia Comendador Pedro Monteleone, paralela à Rua Amazonas, mais precisamente entre a Avenida Raul Furquim e a Rua Curitiba, Vila Elizabeth, bem como a retirada de uma árvore seca que está em risco eminente de queda sobre a rodovia); n. 438/2020 (restabelecimento da iluminação pública da Rua José Biancardi Neto, nos fundos do Condomínio Residencial Quinta do Parque, Jardim Estoril); n. 439/2020 (remoção dos aguapés existentes no córrego na região da CAP1, Jardim Estoril, que, com a sua proliferação, encobrem parte das águas e deixa o local parecendo um tapete verde, o que compromete a sucção de água pelas bombas, bem como a colocação de placas de “PROIBIDO JOGAR LIXO”); </w:t>
      </w:r>
      <w:r>
        <w:rPr>
          <w:rFonts w:cs="Arial" w:ascii="Arial" w:hAnsi="Arial"/>
          <w:u w:val="single"/>
        </w:rPr>
        <w:t>vereador Paulo Bola - MDB</w:t>
      </w:r>
      <w:r>
        <w:rPr>
          <w:rFonts w:cs="Arial" w:ascii="Arial" w:hAnsi="Arial"/>
        </w:rPr>
        <w:t xml:space="preserve"> - n.  409/2020 (limpeza, reparos e compactação da área destinada ao acostamento da Estrada Vicinal BBD-390 (estrada vicinal de acesso a Turvínea)); n.  410/2020 (execução de serviços de tapa-buracos e demarcação de faixas na Estrada Vicinal BBD-390 (estrada vicinal de acesso a Turvínea)); n.  425/2020 (limpeza da área institucional de propriedade da Prefeitura no Residencial Parati I, onde se encontra instalado o projeto Kiara, local em que, além do mato alto, acumula-se todo tipo de lixo, trazendo transtorno aos moradores do bairro); n.  426/2020 (execução de obras de recapeamento em toda a extensão da Rua Arlindo Rodrigues de Souza, Residencial Hércules Pereira Hortal); n.  427/2020 (limpeza da boca de lobo existente na Rua Ademar Valadão de Souza, defronte ao número 214, Jardim Itália); n.  428/2020 (vistoria das árvores existentes na área verde de propriedade da municipalidade localizada na Alameda Parati, defronte ao número 69, Parati I, pois algumas árvores correm risco de queda); n. 429/2020 (limpeza da boca de lobo existente na Avenida Sylvio Laineti, defronte ao número 1986, Cidade Coração); n.  430/2020 (colocação de braço “L” para instalação de placas indicando o nome das ruas dos bairros Cidade Coração e Pedro Paschoal); n.  431/2020 (limpeza nas guias e sarjetas na Rua Aristides Palhares, defronte ao número 1003, Cidade Coração); n.  432/2020 (retirada do entulho existente na Rua Benedito do Amaral Braga, defronte à Igreja Deus é Amor, Jardim De Lúcia); n. 433/2020 (retirada do lixo existente nas laterais da pista na  BBD-154); n. 434/2020 (execução de obras de recapeamento na Rua Professor Edmundo Pacheco de Melo, entre as ruas Higidio Veraldi e Raquel Toller, Residencial Pedro Maia); n. 435/2020 (execução de obras de recapeamento na Rua Francisco Inácio, esquina com a Rua Araraquara, Jardim Novo Lar); n.  436/2020 (reparos e pintura nas lombadas existentes em toda a extensão da Avenida Vicente Ceriana Cezar, bem como a execução de marcação de solo, as quais, por conta ação do tempo, encontram-se sem sinalização visível, podendo ser causa de acidente); </w:t>
      </w:r>
      <w:r>
        <w:rPr>
          <w:rFonts w:cs="Arial" w:ascii="Arial" w:hAnsi="Arial"/>
          <w:u w:val="single"/>
        </w:rPr>
        <w:t>vereadores Rogério Mazzonetto - Democratas - e Prof. Jorge Cardoso - Democratas</w:t>
      </w:r>
      <w:r>
        <w:rPr>
          <w:rFonts w:cs="Arial" w:ascii="Arial" w:hAnsi="Arial"/>
        </w:rPr>
        <w:t xml:space="preserve"> - n. 418/2020 (operação tapa-buracos, bem como a construção de uma canaleta para o adequado escoamento das águas pluviais, na Rua Luiz Greve, Residencial Dr. Hercules Hortal); </w:t>
      </w:r>
      <w:r>
        <w:rPr>
          <w:rFonts w:cs="Arial" w:ascii="Arial" w:hAnsi="Arial"/>
          <w:u w:val="single"/>
        </w:rPr>
        <w:t>vereadores Silvinho do Pão de Queijo - PSDB - e Dr. Fernando Piffer - PSDB</w:t>
      </w:r>
      <w:r>
        <w:rPr>
          <w:rFonts w:cs="Arial" w:ascii="Arial" w:hAnsi="Arial"/>
        </w:rPr>
        <w:t xml:space="preserve"> - n. 414/2020 (pavimentação asfáltica e manutenção da praça pública Thomaz Talarico, com a troca de bancos, a conservação dos equipamentos da Academia ao Ar Livre e a limpeza de canteiros, localizada na rua Jeremias Moreira dos Santos, Jardim Cláudia I); n. 415/2020 (pavimentação asfáltica no quarteirão da Praça Olímpio Alves Kobal, Jardim Cláudia I, cujo asfalto está totalmente deteriorado e com muitas pedras soltas); n.  416/2020 (infraestrutura, como pavimentação asfáltica, guias e sarjetas e limpeza pública na Rua Dr. Eurico Medeiros, Jardim São Carlos, antigo trecho da Estrada Municipal BBD-136); n.  417/2020 (construção de canaleta na rua Belmiro Ramos, esquina com a rua da Fé, Jardim União); n.  424/2020 (limpeza e roçagem na área de preservação ambiental localizada às margens do córrego Parati, Alameda Aracati, Jardim Parati). </w:t>
      </w:r>
      <w:r>
        <w:rPr>
          <w:rFonts w:cs="Arial" w:ascii="Arial" w:hAnsi="Arial"/>
          <w:u w:val="single"/>
        </w:rPr>
        <w:t>MOÇÕES</w:t>
      </w:r>
      <w:r>
        <w:rPr>
          <w:rFonts w:cs="Arial" w:ascii="Arial" w:hAnsi="Arial"/>
        </w:rPr>
        <w:t xml:space="preserve"> - n. 69/2020, de autoria da edilidade, de APLAUSOS e CONGRATULAÇÕES à Coopercitrus e à SicoobCredicitrus, pelo inestimável apoio que têm dado à Campanha Coração Solidário, bem como pelas significativas doações que lhe fizeram, colaborando efetivamente com a sobrevivência de 13 importantíssimas entidades assistenciais de nosso município nestes difíceis tempos de pandemia de coronavírus que vivenciamos, extensiva a todas as famílias e empresas que também abraçaram essa nobre causa; n. 70/2020, de autoria dos vereadores Silvinho do Pão de Queijo - PSDB -, Dr. Fernando Piffer - PSDB - Chanel - Solidariedade - e Tota - Solidariedade -, de APLAUSOS E CONGRATULAÇÕES ao presidente da UNIODONTO, Dr. Pedro Jacobs, extensiva à diretoria da cooperativa, reconhecendo a excelência na prestação de serviços, sua importância no desenvolvimento do município e o marco que a nova sede traz à sua trajetória na área odontológic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Fizeram uso da palavra, nesta ordem, os vereadores Chanel (José Baptista) (5min09), Engenheiro Nasser (21min29), Artur Henrique (28min54), Paulo Bola (36min06), Mariangela Mussolini (40min24), Prof. Jorge Cardoso (45min57), Silvinho do Pão de Queijo (55min40), Juliano Cesar (67min45) e Rogério Mazzonetto (77min20). Encerrada a Palavra Livre, o presidente passou à Explicação Pessoal. Fizeram uso da palavra, nesta ordem, os vereadores Chanel (82min06), Engenheiro Nasser (88min02), Artur Henrique (92min53), Paulo Bola (97min22), Mariangela Mussolini (102min37), Prof. Jorge Cardoso (103min59), Juliano Cesar (107min57) e Rogério Mazzonetto (110min15).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Requerimento n. 19/2020, de autoria do vereador Paulo Bola - PMDB -, requerendo à diretora do IMESBVC que encaminhe a esta edilidade esclarecimentos sobre diversas questões referentes ao Instituto</w:t>
      </w:r>
      <w:r>
        <w:rPr>
          <w:rFonts w:cs="Arial" w:ascii="Arial" w:hAnsi="Arial"/>
        </w:rPr>
        <w:t xml:space="preserve">. Na discussão, falou o vereador Paulo Bola (116min11). No encaminhamento, falou o vereador Engenheiro Nasser (118min21), líder do PDT. Aprovado por unanimidade. </w:t>
      </w:r>
      <w:r>
        <w:rPr>
          <w:rFonts w:cs="Arial" w:ascii="Arial" w:hAnsi="Arial"/>
          <w:u w:val="single"/>
        </w:rPr>
        <w:t>Requerimento n. 20/2020, de autoria do vereador Engenheiro Nasser - PDT -, requerendo ao Prefeito que responda a questionamentos relacionados ao serviço contratado de serralheiro e solda para confecção de arabescos em ferro, fixação com chumbador, cobertura em policarbonato, etc., que deveria ter sido instalado na fachada do mercado municipal central</w:t>
      </w:r>
      <w:r>
        <w:rPr>
          <w:rFonts w:cs="Arial" w:ascii="Arial" w:hAnsi="Arial"/>
        </w:rPr>
        <w:t xml:space="preserve">. Na discussão, falou o vereador Engenheiro Nasser (121min22). Aprovado por unanimidade. Na justificativa de voto, falou o vereador Paulo Bola (125min10). O vereador Chanel (127min24) solicitou questão de ordem e propôs ao presidente e a seus colegas vereadores que elaborassem um requerimento ou ofício pedindo ao prefeito que determinasse a reabertura do comércio. O vereador Artur Henrique (130min37) solicitou questão de ordem e propôs que pedissem também ao prefeito a reabertura das academias de ginástica e igrejas, respeitando-se as regras estabelecidas para contenção do coronavírus. O vereador Paulo Bola (131min55) opinou que melhor seria elaborarem um requerimento, porque, se fosse ofício, o prefeito a ele responderia quando quisesse. O presidente suspendeu então a sessão por dez minutos para que pudessem elaborar o requerimento. Reaberta a sessão, o presidente convocou os edis para uma sessão extraordinária, a realizar-se dentro de três minutos, para discutirem e votarem o Requerimento n. 21/2020, de autoria de vários vereadores. </w:t>
      </w:r>
      <w:r>
        <w:rPr>
          <w:rFonts w:cs="Arial" w:ascii="Arial" w:hAnsi="Arial"/>
          <w:bCs/>
        </w:rPr>
        <w:t>Nada mais havendo a tratar-se, o presidente encerrou a sessão, convocando a edilidade para a 22</w:t>
      </w:r>
      <w:r>
        <w:rPr>
          <w:rFonts w:cs="Arial" w:ascii="Microsoft Sans Serif" w:hAnsi="Microsoft Sans Serif"/>
          <w:bCs/>
        </w:rPr>
        <w:t>ª</w:t>
      </w:r>
      <w:r>
        <w:rPr>
          <w:rFonts w:cs="Arial" w:ascii="Arial" w:hAnsi="Arial"/>
          <w:bCs/>
        </w:rPr>
        <w:t xml:space="preserve"> (vigésima segunda) sessão ordinária do ano 2020, a realizar-se dia 10 de agost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3 de agost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38:00Z</dcterms:created>
  <dc:creator>Secretaria da Câmara Municipal de Bebedouro</dc:creator>
  <dc:description/>
  <cp:keywords/>
  <dc:language>en-US</dc:language>
  <cp:lastModifiedBy>jorge</cp:lastModifiedBy>
  <dcterms:modified xsi:type="dcterms:W3CDTF">2020-08-04T18:59:00Z</dcterms:modified>
  <cp:revision>24</cp:revision>
  <dc:subject/>
  <dc:title>Ata da 21ª Sessão Ordinária da Câmara Municipal de Bebedouro do ano 2020, realizada em 03/08</dc:title>
</cp:coreProperties>
</file>