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41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 e setor responsável, solicite a construção de canaletas e pavimentação asfáltica, e roçagem do mato em guias e sarjetas, na rua Solidéia Daneze Grezine esquina com rua da Rua Terra Roxa, no Jardim Talarico.</w:t>
      </w:r>
    </w:p>
    <w:p>
      <w:pPr>
        <w:pStyle w:val="Heading"/>
        <w:spacing w:lineRule="auto" w:line="360"/>
        <w:rPr>
          <w:rFonts w:ascii="Arial" w:hAnsi="Arial" w:cs="Arial"/>
          <w:bCs w:val="false"/>
          <w:sz w:val="24"/>
          <w:szCs w:val="24"/>
          <w:lang w:val="pt-BR"/>
        </w:rPr>
      </w:pPr>
      <w:r>
        <w:rPr>
          <w:rFonts w:cs="Arial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falta de canaletas prejudica o escoamento adequada das águas deteriorando o asfalto e a não manutenção na pavimentação asfáltica faz com que valetas se abram, fazendo com que o mato cresça rende as guias e sarjetas. Juntos, os problemas prejudicam moradores e empresários da localidade, que gradativamente, veem a situação piorar por falta de atenção do Poder Públic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bedouro, Capital Nacional da Laranja, 04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25:00Z</dcterms:created>
  <dc:creator>Silvio Delfino</dc:creator>
  <dc:description/>
  <cp:keywords/>
  <dc:language>en-US</dc:language>
  <cp:lastModifiedBy>lidiane</cp:lastModifiedBy>
  <cp:lastPrinted>2020-07-31T15:39:00Z</cp:lastPrinted>
  <dcterms:modified xsi:type="dcterms:W3CDTF">2020-08-06T15:06:00Z</dcterms:modified>
  <cp:revision>5</cp:revision>
  <dc:subject/>
  <dc:title/>
</cp:coreProperties>
</file>