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40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s Indicações de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363, de agosto de 2019 e de n.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225 de abril de 2020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solicite a pavimentação asfáltica e limpeza de bueiro na Rua Terra Roxa, altura do número 707, esquina com avenida Dimer Piovezan, no Jardim Talaric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oblema antigo que se agrava, a deterioração no asfalto é grande, em alguns pontos a massa asfáltica já não existe, o local apresenta buracos e “degraus”, também há muitas pedras soltas, o que prejudica o fluxo de veículos no local, causando transtornos para moradores e empresários instalados na rua Terra Roxa e adjacent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bedouro, Capital Nacional da Laranja, 04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20:00Z</dcterms:created>
  <dc:creator>Silvio Delfino</dc:creator>
  <dc:description/>
  <cp:keywords/>
  <dc:language>en-US</dc:language>
  <cp:lastModifiedBy>lidiane</cp:lastModifiedBy>
  <cp:lastPrinted>2020-07-31T15:39:00Z</cp:lastPrinted>
  <dcterms:modified xsi:type="dcterms:W3CDTF">2020-08-06T13:55:00Z</dcterms:modified>
  <cp:revision>5</cp:revision>
  <dc:subject/>
  <dc:title/>
</cp:coreProperties>
</file>