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07 de abril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153/10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Requerimento protocolado sob nº 19517, na data de 06/04/2010, visando o USO DA TRIBUNA da Câmara Municipal de Bebedour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mos pela presente informar-lhe que tomamos conhecimento de seu requerimento, porém, não será possível conceder-lhe o USO DA TRIBUNA na forma em que foi requerido. É que, segundo verte do art. 249 do RICMB, é necessário o esclarecimento do ASSUNTO que será objeto de Vossa explanação, justamente para que a Edilidade possa aferir se o mesmo guarda relação com o interesse públ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e outro lado, as demais exigências do RICMB não foram atendidas, de forma que, repito, o INDEFERIMENTO é medida que se impõ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ndo o que tínhamos a apresentar no momento, renovamos nossos votos e elevada estima e distinta consideraçã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João Gustavo Spido – Vice-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4-14T12:43:00Z</dcterms:modified>
  <cp:revision>3</cp:revision>
  <dc:subject/>
  <dc:title/>
</cp:coreProperties>
</file>