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u w:val="none"/>
        </w:rPr>
      </w:pPr>
      <w:r>
        <w:rPr/>
        <w:t>ATA DA QUINTA SESSÃO EXTRAORDINÁRIA DO ANO DOIS MIL E VINTE, REALIZADA AOS TRÊS DIAS DO MÊS DE AGOSTO</w:t>
      </w:r>
      <w:r>
        <w:rPr>
          <w:u w:val="none"/>
        </w:rPr>
        <w:t>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Às vinte e duas horas e trinta e cinco minutos do dia três do mês de agosto do ano dois mil e vinte, reuniu-se, no salão nobre Arnaldo De Rosis Garrido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Carlos Renato Serotine</w:t>
      </w:r>
      <w:r>
        <w:rPr>
          <w:rFonts w:cs="Arial" w:ascii="Arial" w:hAnsi="Arial"/>
          <w:bCs/>
        </w:rPr>
        <w:t xml:space="preserve">, secretariado pelos vereadores </w:t>
      </w:r>
      <w:r>
        <w:rPr>
          <w:rFonts w:cs="Arial" w:ascii="Arial" w:hAnsi="Arial"/>
          <w:bCs/>
          <w:u w:val="single"/>
        </w:rPr>
        <w:t>Nasser José Delgado Abdallah</w:t>
      </w:r>
      <w:r>
        <w:rPr>
          <w:rFonts w:cs="Arial" w:ascii="Arial" w:hAnsi="Arial"/>
          <w:bCs/>
        </w:rPr>
        <w:t>,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</w:t>
      </w:r>
      <w:r>
        <w:rPr>
          <w:rFonts w:cs="Arial" w:ascii="Arial" w:hAnsi="Arial"/>
          <w:bCs/>
          <w:u w:val="single"/>
        </w:rPr>
        <w:t>Silvio Delfino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Artur Ernesto Henrique, Fernando José Piffer, Jorge Emanoel Cardoso Rocha, José Baptista de Carvalho Neto, Juliano Cesar Rodrigues, Mariangela Ferraz Mussolini, Paulo Henrique Ignácio Pereira e Rogério Alves Mazzonetto</w:t>
      </w:r>
      <w:r>
        <w:rPr>
          <w:rFonts w:cs="Arial" w:ascii="Arial" w:hAnsi="Arial"/>
          <w:bCs/>
        </w:rPr>
        <w:t xml:space="preserve">. Aberta a sessão, o presidente solicitou ao vereador Artur Henrique que lesse um versículo da Bíblia Sagrada na tribuna. Feita a leitura, o presidente solicitou ao primeiro secretário que lesse a matéria em pauta. </w:t>
      </w:r>
      <w:r>
        <w:rPr>
          <w:rFonts w:cs="Arial" w:ascii="Arial" w:hAnsi="Arial"/>
        </w:rPr>
        <w:t xml:space="preserve">Requerimento n. 21/2020, de autoria da edilidade, requerendo ao Prefeito que autorize a abertura dos estabelecimentos comerciais e de serviços, empreendendo todos os esforços nesse sentido, sem prejuízo da observância das normas necessárias à prevenção da covid-19. Concluída a leitura, o presidente passou à </w:t>
      </w:r>
      <w:r>
        <w:rPr>
          <w:rFonts w:cs="Arial" w:ascii="Arial" w:hAnsi="Arial"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Não havendo nenhum pedido, passou à Ordem do Dia. </w:t>
      </w:r>
      <w:r>
        <w:rPr>
          <w:rFonts w:cs="Arial" w:ascii="Arial" w:hAnsi="Arial"/>
          <w:u w:val="single"/>
        </w:rPr>
        <w:t>Requerimento n. 21/2020, de autoria da edilidade, requerendo ao Prefeito que autorize a abertura dos estabelecimentos comerciais e de serviços, empreendendo todos os esforços nesse sentido, sem prejuízo da observância das normas necessárias à prevenção da covid-19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Aprovado por unanimidade. Na discussão, falaram os vereadores Chanel (José Baptista) (2min42), Engenheiro Nasser (6min19) e Artur Henrique (10min17). No encaminhamento, falou o vereador Chanel (13min51), líder do Solidariedade. Aprovado por unanimidade. Na justificativa de voto, falaram os vereadores Dr. Fernando (17min00), Prof. Jorge Cardoso (19min14) e Rogério Mazzonetto (21min53). Nada mais havendo a tratar-se, o presidente deu por encerrada a sessão, convocando a edilidade para a 22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vigésima segunda) sessão ordinária do ano 2020, a realizar-se dia 10 de agosto, segunda-feira, às 20h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3 de agosto de 2020.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Nasser José Delgado Abdallah (Eng. Nasser)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7:21:00Z</dcterms:created>
  <dc:creator>Secretaria da Câmara Municipal de Bebedouro</dc:creator>
  <dc:description/>
  <cp:keywords/>
  <dc:language>en-US</dc:language>
  <cp:lastModifiedBy>jorge</cp:lastModifiedBy>
  <cp:lastPrinted>2014-09-22T17:19:00Z</cp:lastPrinted>
  <dcterms:modified xsi:type="dcterms:W3CDTF">2020-08-04T19:05:00Z</dcterms:modified>
  <cp:revision>4</cp:revision>
  <dc:subject/>
  <dc:title>Ata da 5ª Sessão Extraordinária da Câmara Municipal de Bebedouro do ano 2020, realizada em 03/08</dc:title>
</cp:coreProperties>
</file>