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 xml:space="preserve">OEC/182/2020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Bebedouro, Capital Nacional da Laranja, 4 de agosto de 202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color w:val="000000"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>Encaminho a Vossa Excelência o Requerimento Nº 21/2020, de autoria da Edilidade, aprovado em Sessão Ordinária realizada no dia 3 de junh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Sem mais para o momento, renov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Fernando Galvão Moura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BEBEDOURO – SP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42:00Z</dcterms:created>
  <dc:creator>Jorge Escher</dc:creator>
  <dc:description/>
  <cp:keywords/>
  <dc:language>en-US</dc:language>
  <cp:lastModifiedBy>b_porto</cp:lastModifiedBy>
  <cp:lastPrinted>2020-08-04T10:21:00Z</cp:lastPrinted>
  <dcterms:modified xsi:type="dcterms:W3CDTF">2020-08-04T13:23:00Z</dcterms:modified>
  <cp:revision>4</cp:revision>
  <dc:subject/>
  <dc:title/>
</cp:coreProperties>
</file>