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OEC/151/2010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em este a especial finalidade de solicitar a Vossa Senhoria o apoio da Guarda Civil Municipal na “1ª Festa das Entidades” em prol de 27 (vinte e sete) das nossas entidades sociais participantes, visando manter e criar os mais diversos projetos sociais em favor dos nossos cidadãos mais carentes, a realizar-se no espaço habitual da FECCIB Velh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Trata de um tipo de evento que atrai grande número de pessoas e, para que tudo transcorra com maior traquilidade, peço que designe parte do efetivo dessa valorosa corporação, a seu bom-senso, para a realização da segurança pública no local, entre os dias e horários abaixo relacionados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6"/>
          <w:szCs w:val="26"/>
        </w:rPr>
        <w:t>Dias 09 e 10/04 - das 19 às 24 horas; e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Dia 11/04 - das 10 às 18 horas;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 xml:space="preserve">Certo de contar com sua colaboração para o evento, que também conta com o apoio desta Casa, antecipo meus sinceros agradecimentos e apresento protestos de </w:t>
      </w:r>
      <w:r>
        <w:rPr>
          <w:rFonts w:cs="Arial" w:ascii="Arial" w:hAnsi="Arial"/>
          <w:b w:val="false"/>
          <w:bCs/>
          <w:sz w:val="26"/>
          <w:szCs w:val="26"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37:00Z</dcterms:modified>
  <cp:revision>3</cp:revision>
  <dc:subject/>
  <dc:title/>
</cp:coreProperties>
</file>