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de agosto de 2020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79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Requerimento n. 21/2020, </w:t>
      </w:r>
      <w:r>
        <w:rPr>
          <w:rFonts w:cs="Arial" w:ascii="Arial" w:hAnsi="Arial"/>
          <w:sz w:val="24"/>
          <w:u w:val="none"/>
        </w:rPr>
        <w:t>de autoria da edilidade</w:t>
      </w:r>
      <w:r>
        <w:rPr>
          <w:rFonts w:cs="Arial" w:ascii="Arial" w:hAnsi="Arial"/>
          <w:b w:val="false"/>
          <w:sz w:val="24"/>
          <w:u w:val="none"/>
        </w:rPr>
        <w:t>, requerendo ao Prefeito que autorize a abertura dos estabelecimentos comerciais e de serviços, empreendendo todos os esforços nesse sentido, sem prejuízo da observância das normas necessárias à prevenção da covid-19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0-08-04T12:16:00Z</dcterms:modified>
  <cp:revision>31</cp:revision>
  <dc:subject/>
  <dc:title>Pauta da 5ª Sessão Extraordinária do ano 2020, realizada em 03/08</dc:title>
</cp:coreProperties>
</file>