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LEI N. 28/2020</w:t>
      </w:r>
    </w:p>
    <w:p>
      <w:pPr>
        <w:pStyle w:val="Par1"/>
        <w:ind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íbe a inauguração e a entrega de obras públicas inacabadas, as que não atendam ao fim a que se destinam e as que não estejam em condições de atender a população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A </w:t>
      </w:r>
      <w:r>
        <w:rPr>
          <w:rFonts w:cs="Arial" w:ascii="Arial" w:hAnsi="Arial"/>
          <w:b/>
          <w:bCs/>
          <w:sz w:val="22"/>
          <w:szCs w:val="24"/>
        </w:rPr>
        <w:t>CÂMARA MUNICIPAL DE BEBEDOURO/ESTADO DE SÃO PAULO</w:t>
      </w:r>
      <w:r>
        <w:rPr>
          <w:rFonts w:cs="Arial" w:ascii="Arial" w:hAnsi="Arial"/>
          <w:sz w:val="22"/>
          <w:szCs w:val="24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  <w:sz w:val="22"/>
          <w:szCs w:val="24"/>
        </w:rPr>
        <w:t>Nasser José Delgado Abdallah (Eng.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Nasser)</w:t>
      </w:r>
      <w:r>
        <w:rPr>
          <w:rFonts w:cs="Arial" w:ascii="Arial" w:hAnsi="Arial"/>
          <w:sz w:val="22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ind w:hanging="0"/>
        <w:rPr/>
      </w:pPr>
      <w:r>
        <w:rPr>
          <w:rFonts w:cs="Arial" w:ascii="Arial" w:hAnsi="Arial"/>
          <w:b/>
          <w:sz w:val="22"/>
          <w:szCs w:val="24"/>
        </w:rPr>
        <w:t>Art. 1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 Fica proibida, no âmbito do município de Bebedouro,  a inauguração e a entrega de obras públicas inacabadas, as que não atendam ao fim a que se destinam e as que não estejam em condições de atender a população.</w:t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Parágrafo único. </w:t>
      </w:r>
      <w:r>
        <w:rPr>
          <w:rFonts w:cs="Arial" w:ascii="Arial" w:hAnsi="Arial"/>
          <w:sz w:val="22"/>
          <w:szCs w:val="24"/>
        </w:rPr>
        <w:t>Excepcionalmente, por motivo de força maior plenamente justificado, e em atendimento ao interesse público, o chefe do Poder Executivo poderá, mediante autorização legislativa, inaugurar e entregar as obras previstas no caput deste artigo.</w:t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2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ara os fins desta lei entende-se por: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I - </w:t>
      </w:r>
      <w:r>
        <w:rPr>
          <w:rFonts w:cs="Arial" w:ascii="Arial" w:hAnsi="Arial"/>
          <w:b/>
          <w:sz w:val="22"/>
          <w:szCs w:val="24"/>
        </w:rPr>
        <w:t>obras públicas</w:t>
      </w:r>
      <w:r>
        <w:rPr>
          <w:rFonts w:cs="Arial" w:ascii="Arial" w:hAnsi="Arial"/>
          <w:sz w:val="22"/>
          <w:szCs w:val="24"/>
        </w:rPr>
        <w:t xml:space="preserve">: hospitais, escolas, centros de educação infantil, unidades básicas de saúde, unidades de pronto-atendimento e quaisquer outras </w:t>
      </w:r>
      <w:r>
        <w:rPr>
          <w:rFonts w:cs="Arial" w:ascii="Arial" w:hAnsi="Arial"/>
          <w:color w:val="000000"/>
          <w:sz w:val="22"/>
          <w:szCs w:val="24"/>
        </w:rPr>
        <w:t>de interesse público, de responsabilidade do Estado ou executadas à sua ordem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I - </w:t>
      </w:r>
      <w:r>
        <w:rPr>
          <w:rFonts w:cs="Arial" w:ascii="Arial" w:hAnsi="Arial"/>
          <w:b/>
          <w:sz w:val="22"/>
          <w:szCs w:val="24"/>
        </w:rPr>
        <w:t>obras públicas inacabadas</w:t>
      </w:r>
      <w:r>
        <w:rPr>
          <w:rFonts w:cs="Arial" w:ascii="Arial" w:hAnsi="Arial"/>
          <w:sz w:val="22"/>
          <w:szCs w:val="24"/>
        </w:rPr>
        <w:t>: as que não estão aptas a entrar em funcionamento por não preencherem todas as exigências em relação ao Código de Obras, ao Código de Postura e à Lei de Uso e Ocupação do Solo, ou ainda por falta de emissão das autorizações, licenças ou alvarás dos órgãos da União, do Estado ou do Município;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II - </w:t>
      </w:r>
      <w:r>
        <w:rPr>
          <w:rFonts w:cs="Arial" w:ascii="Arial" w:hAnsi="Arial"/>
          <w:b/>
          <w:sz w:val="22"/>
          <w:szCs w:val="24"/>
        </w:rPr>
        <w:t>obras públicas que não atendam ao fim a que se destinam</w:t>
      </w:r>
      <w:r>
        <w:rPr>
          <w:rFonts w:cs="Arial" w:ascii="Arial" w:hAnsi="Arial"/>
          <w:sz w:val="22"/>
          <w:szCs w:val="24"/>
        </w:rPr>
        <w:t>: as que inicialmente foram construídas para uma determinada finalidade e são utilizadas para outro fim; 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IV - </w:t>
      </w:r>
      <w:r>
        <w:rPr>
          <w:rFonts w:cs="Arial" w:ascii="Arial" w:hAnsi="Arial"/>
          <w:b/>
          <w:sz w:val="22"/>
          <w:szCs w:val="24"/>
        </w:rPr>
        <w:t xml:space="preserve">obras públicas que não estejam em condições de atender a população: </w:t>
      </w:r>
      <w:r>
        <w:rPr>
          <w:rFonts w:cs="Arial" w:ascii="Arial" w:hAnsi="Arial"/>
          <w:sz w:val="22"/>
          <w:szCs w:val="24"/>
        </w:rPr>
        <w:t>as que, embora acabadas, apresentem algum fator que impeça seu pleno uso pela população, como a falta de servidores profissionais da respectiva área, falta de materiais de expediente e falta de equipamentos adequado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3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Caberá ao Poder Executivo baixar as demais normas para o fiel cumprimento desta lei e sua regulamentação por decre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4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>Art. 5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sz w:val="22"/>
          <w:szCs w:val="24"/>
        </w:rPr>
        <w:t xml:space="preserve"> As despesas com a execução desta lei correrão por conta de verba orçamentária própria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ebedouro, Capital Nacional da Laranja, 23 de julh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rFonts w:eastAsia="Arial Unicode MS" w:cs="Arial" w:ascii="Arial" w:hAnsi="Arial"/>
          <w:b/>
          <w:bCs/>
          <w:szCs w:val="24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18"/>
          <w:szCs w:val="24"/>
        </w:rPr>
        <w:t>1</w:t>
      </w:r>
      <w:r>
        <w:rPr>
          <w:rFonts w:cs="Arial" w:ascii="Microsoft Sans Serif" w:hAnsi="Microsoft Sans Serif"/>
          <w:sz w:val="18"/>
          <w:szCs w:val="24"/>
        </w:rPr>
        <w:t>º</w:t>
      </w:r>
      <w:r>
        <w:rPr>
          <w:rFonts w:cs="Arial" w:ascii="Arial" w:hAnsi="Arial"/>
          <w:sz w:val="18"/>
          <w:szCs w:val="24"/>
        </w:rPr>
        <w:t xml:space="preserve">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VEREADOR – Líder do PDT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16"/>
        </w:rPr>
        <w:t>PL004-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 que se pretende com a apresentação desta propositura é zelar pela moralidade pública em desfavor de agentes políticos que fazem uso de estratégias eleitoreiras visando à promoção pessoal e, principalmente, garantir que as obras sejam concluídas com qualidade, sem pressa para serem inauguradas, atendendo, com isto, às reais necessidades reais da popul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Não é novidade para ninguém vermos agentes políticos realizarem verdadeiros cortejos à população em cerimônias festivas ou solenes para a inauguração de obras que não atendem às condições mínimas de ser inauguradas, ou mesmo às finalidades que as originaram. Isto posto, não resta outra opção senão a moralização através do oferecimento, em favor do povo, de uma proposta que proíba qualquer tipo de solenidade para inauguração de obras públicas que não estejam devidamente acabadas e devidamente equipadas ou que não atendam ao fim a que se destinam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Em seu artigo 2</w:t>
      </w:r>
      <w:r>
        <w:rPr>
          <w:rFonts w:cs="Microsoft Sans Serif" w:ascii="Microsoft Sans Serif" w:hAnsi="Microsoft Sans Serif"/>
          <w:sz w:val="22"/>
        </w:rPr>
        <w:t>º</w:t>
      </w:r>
      <w:r>
        <w:rPr>
          <w:rFonts w:cs="Arial" w:ascii="Arial" w:hAnsi="Arial"/>
          <w:sz w:val="22"/>
        </w:rPr>
        <w:t>, o projeto traz a conceituação de obras públicas e também define quando elas estão inacabadas ou não atendem às suas finalidades. De acordo com o texto, é toda construção realizada pelo poder público com o intuito de servir à administração no atendimento à população, como escolas, hospitais, centros municipais de educação infantil, similares, etc. Tais obras devem atender aos requisitos previstos no Código de Obras, no Código de Postura e na Lei de Uso e Ocupação do Solo, além de estarem em dia em relação a alvarás, autorizações e licenças. A inobservância destas normas automaticamente classifica a obra pública como incomplet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Outro caso contemplado pela presente lei é o das obras que não atendem ao fim para o qual foram planejadas, as quais, as que inicialmente foram construídas para uma determinada finalidade e são utilizadas para outro fim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obras públicas que não estejam em condições de atender a população, que embora estejam acabadas, apresentam ainda algum fator que impeça seu pleno uso pela população, como, por exemplo, falta de servidores profissionais da respectiva área, falta de materiais de expediente e falta de equipamentos adequados para seu perfeito atendimento ao fim a que se destin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afirmo que o objetivo da presente propositura é zelar pela moralidade pública em desfavor dos agentes políticos que fazem uso de estratégias eleitoreiras visando à promoção pessoal e, principalmente, garantir que as obras sejam concluídas com qualidade, sem pressa para serem inauguradas, atendendo, com isto, às reais necessidades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</w:rPr>
        <w:t>Por último, sublinho que o projeto em questão virou lei no município de Andradina e recentemente em Itabira-MG. De resto, a Lei n. 3.542/19, da cidade de Itápolis - SP -, foi considerada constitucional pelo Órgão Especial do Tribunal de Justiça de São Paulo, de acordo com o desembargador Artur César Beretta da Silveira, relator da ação, pois não viola a iniciativa privativa do poder executivo e é compatível com o disposto na constituição estadu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Em face disso, e também das razões retroarroladas, contamos com o apoio da nobre edilidade para sua aprovação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4"/>
        </w:rPr>
        <w:t>Bebedouro, Capital Nacional da Laranja, 23 de julho de 2020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4"/>
        </w:rPr>
      </w:pPr>
      <w:r>
        <w:rPr>
          <w:rFonts w:eastAsia="Arial Unicode MS" w:cs="Arial" w:ascii="Arial" w:hAnsi="Arial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Cs w:val="24"/>
        </w:rPr>
      </w:pPr>
      <w:r>
        <w:rPr>
          <w:rFonts w:eastAsia="Arial Unicode MS" w:cs="Arial" w:ascii="Arial" w:hAnsi="Arial"/>
          <w:b/>
          <w:bCs/>
          <w:szCs w:val="24"/>
        </w:rPr>
        <w:t>Nasser José Delgado Abdallah (Eng.º Nasser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18"/>
          <w:szCs w:val="24"/>
        </w:rPr>
        <w:t>1</w:t>
      </w:r>
      <w:r>
        <w:rPr>
          <w:rFonts w:cs="Arial" w:ascii="Microsoft Sans Serif" w:hAnsi="Microsoft Sans Serif"/>
          <w:sz w:val="18"/>
          <w:szCs w:val="24"/>
        </w:rPr>
        <w:t>º</w:t>
      </w:r>
      <w:r>
        <w:rPr>
          <w:rFonts w:cs="Arial" w:ascii="Arial" w:hAnsi="Arial"/>
          <w:sz w:val="18"/>
          <w:szCs w:val="24"/>
        </w:rPr>
        <w:t xml:space="preserve"> Secretário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sz w:val="18"/>
          <w:szCs w:val="24"/>
        </w:rPr>
        <w:t>VEREADOR – Líder do PDT1111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8:00Z</dcterms:created>
  <dc:creator>jorge</dc:creator>
  <dc:description/>
  <cp:keywords/>
  <dc:language>en-US</dc:language>
  <cp:lastModifiedBy>jorge</cp:lastModifiedBy>
  <cp:lastPrinted>2020-08-03T16:48:00Z</cp:lastPrinted>
  <dcterms:modified xsi:type="dcterms:W3CDTF">2020-08-25T11:52:00Z</dcterms:modified>
  <cp:revision>8</cp:revision>
  <dc:subject/>
  <dc:title>COMISSÃO DE JUSTIÇA E REDAÇÃO</dc:title>
</cp:coreProperties>
</file>