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. 437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INDICO </w:t>
      </w:r>
      <w:r>
        <w:rPr>
          <w:rFonts w:cs="Arial" w:ascii="Arial" w:hAnsi="Arial"/>
          <w:sz w:val="22"/>
          <w:szCs w:val="23"/>
        </w:rPr>
        <w:t>ao</w:t>
      </w:r>
      <w:r>
        <w:rPr>
          <w:rFonts w:cs="Arial" w:ascii="Arial" w:hAnsi="Arial"/>
          <w:b/>
          <w:sz w:val="22"/>
          <w:szCs w:val="23"/>
        </w:rPr>
        <w:t xml:space="preserve"> Diretor-Presidente da Concessionária de Rodovias TEBE S/A.</w:t>
      </w:r>
      <w:r>
        <w:rPr>
          <w:rFonts w:cs="Arial" w:ascii="Arial" w:hAnsi="Arial"/>
          <w:sz w:val="22"/>
          <w:szCs w:val="23"/>
        </w:rPr>
        <w:t xml:space="preserve">, Sr. Linomar Barros Deroldo, </w:t>
      </w:r>
      <w:r>
        <w:rPr>
          <w:rFonts w:cs="Arial" w:ascii="Arial" w:hAnsi="Arial"/>
          <w:b/>
          <w:sz w:val="22"/>
          <w:szCs w:val="23"/>
        </w:rPr>
        <w:t>nos termos regimentais</w:t>
      </w:r>
      <w:r>
        <w:rPr>
          <w:rFonts w:cs="Arial" w:ascii="Arial" w:hAnsi="Arial"/>
          <w:sz w:val="22"/>
          <w:szCs w:val="23"/>
        </w:rPr>
        <w:t>, para que determine a limpeza e a podadura do mato alto em uma área que margeia a Rodovia Comendador Pedro Monteleone, paralela à Rua Amazonas, mais precisamente entre a Avenida Raul Furquim e a Rua Curitiba, na Vila Elizabeth, bem como a retirada de uma árvore seca que está em risco eminente de queda sobre a rodov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1"/>
        </w:rPr>
        <w:t xml:space="preserve">Margeando a Rodovia Pedro Monteleone, paralela à Rua Amazonas, mais precisamente entre </w:t>
      </w:r>
      <w:r>
        <w:rPr>
          <w:rFonts w:cs="Arial" w:ascii="Arial" w:hAnsi="Arial"/>
          <w:sz w:val="22"/>
          <w:szCs w:val="23"/>
        </w:rPr>
        <w:t>a Avenida Raul Furquim e a Rua Curitiba</w:t>
      </w:r>
      <w:r>
        <w:rPr>
          <w:rFonts w:cs="Arial" w:ascii="Arial" w:hAnsi="Arial"/>
          <w:sz w:val="22"/>
          <w:szCs w:val="21"/>
        </w:rPr>
        <w:t>, na Vila Elizabeth, existe uma área de responsabilidade da Concessionária de Rodovias TEBE, que vem causando reclamações dos morador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1"/>
        </w:rPr>
        <w:t>A área que é próxima a uma das vias mais movimentadas da cidade, apresenta uma situação de abandono e falta de manutenção, pois, no local citado, existe uma árvore que está seca, que além de esteticamente não agregar, também poderá cair a qualquer momento sobre a rodovia e eventualmente causar um grande acidente, além de galhos que frequentemente caem e quase chegam a atingir transeuntes que passam pelo local.</w:t>
      </w:r>
    </w:p>
    <w:p>
      <w:pPr>
        <w:pStyle w:val="TextBody"/>
        <w:ind w:firstLine="708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utro agravante é o mato alto na mesma localidade que além de causar uma sensação de insegurança nos moradores, também é propício para a aparição de animais peçonhentos nas casas vizinh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1"/>
        </w:rPr>
        <w:t>Tal situação é inaceitável para qualquer região, visto que, esses fatores externos influem na qualidade de vida dos munícipes.</w:t>
      </w:r>
    </w:p>
    <w:p>
      <w:pPr>
        <w:pStyle w:val="TextBody"/>
        <w:ind w:firstLine="708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s benfeitorias aqui solicitadas e que os usuários anseiam, motivam este encaminhamento, e, no quesito “responsabilidade”, coincide com os propósitos do Governo Municipal e da empresa concessionária. Assim sendo, peço agilidade nas providências.</w:t>
      </w:r>
    </w:p>
    <w:p>
      <w:pPr>
        <w:pStyle w:val="TextBody"/>
        <w:ind w:firstLine="708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1"/>
        </w:rPr>
        <w:t>Bebedouro, Capital Nacional da Laranja, 27 de julho de 202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97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6:00Z</dcterms:created>
  <dc:creator>JORGE</dc:creator>
  <dc:description/>
  <cp:keywords/>
  <dc:language>en-US</dc:language>
  <cp:lastModifiedBy>jorge</cp:lastModifiedBy>
  <cp:lastPrinted>2017-10-04T12:15:00Z</cp:lastPrinted>
  <dcterms:modified xsi:type="dcterms:W3CDTF">2020-07-31T13:59:00Z</dcterms:modified>
  <cp:revision>7</cp:revision>
  <dc:subject/>
  <dc:title/>
</cp:coreProperties>
</file>