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reparos e pintura nas lombadas existentes em toda extensão da Avenida Vicente Ceriana Cezar, bem como a execução de marcação de solo, vez que com a ação do tempo as mesmas encontram –se sem sinalização visível  podendo causar acidente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 que na Avenida Vicente Ceriana Cezar existe lombada em toda sua extensão e que estão danificadas com a ação do tempo as mesmas encontram-se sem sinalização e algumas danificadas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Solicitamos com urgência que a Prefeitura providencie os reparos necessários, pois o local recebe um tráfego intenso trazendo risco aos transeuntes e morad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solução do problem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2:00Z</dcterms:created>
  <dc:creator>JORGE</dc:creator>
  <dc:description/>
  <cp:keywords/>
  <dc:language>en-US</dc:language>
  <cp:lastModifiedBy>lidiane</cp:lastModifiedBy>
  <cp:lastPrinted>2018-10-19T09:56:00Z</cp:lastPrinted>
  <dcterms:modified xsi:type="dcterms:W3CDTF">2020-07-29T21:14:00Z</dcterms:modified>
  <cp:revision>4</cp:revision>
  <dc:subject/>
  <dc:title/>
</cp:coreProperties>
</file>