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34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recapeamento na Rua Edmundo Pacheco de Melo entre as Ruas Egidio Veraldi e Rua Raquel Toller – Residencial Pedro Ma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capeamento no leito carroçável da Rua Edmundo Pacheco de Melo entre as Ruas Egidio Veraldi e Rua Raquel Toller – Residencial Pedro Maia, vez que há buracos em toda a via referida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recapea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Julh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9:00Z</dcterms:created>
  <dc:creator>JORGE</dc:creator>
  <dc:description/>
  <cp:keywords/>
  <dc:language>en-US</dc:language>
  <cp:lastModifiedBy>lidiane</cp:lastModifiedBy>
  <cp:lastPrinted>2020-02-26T20:01:00Z</cp:lastPrinted>
  <dcterms:modified xsi:type="dcterms:W3CDTF">2020-07-29T21:17:00Z</dcterms:modified>
  <cp:revision>6</cp:revision>
  <dc:subject/>
  <dc:title/>
</cp:coreProperties>
</file>