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32/2020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tabs>
          <w:tab w:val="clear" w:pos="708"/>
          <w:tab w:val="left" w:pos="9214" w:leader="none"/>
        </w:tabs>
        <w:ind w:right="424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 xml:space="preserve">nos termos regimentais que, </w:t>
      </w:r>
      <w:r>
        <w:rPr>
          <w:rFonts w:cs="Arial" w:ascii="Arial" w:hAnsi="Arial"/>
          <w:sz w:val="24"/>
          <w:shd w:fill="FFFFFF" w:val="clear"/>
        </w:rPr>
        <w:t xml:space="preserve">sejam adotadas medidas no sentido de providenciar a retirada de entulho existente na Rua Benedito do Amaral Braga defronte a Igreja Deus é Amor – Jardim De Lúcia. </w:t>
      </w:r>
    </w:p>
    <w:p>
      <w:pPr>
        <w:pStyle w:val="TextBody"/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presente proposição visa solicitar providências no sentido de proceder a remoção do entulho existente na via pública defronte a Igreja Deus é Amor – Jardim de Lúcia, vez que se encontra com acumulo de lixo e sujeira, causando mau cheiro e ainda colocando em risco a saúde da população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corre, que o lixo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.</w:t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</w:rPr>
        <w:t>Pelo exposto, espero seja recebida a presente propositura com a realização dos serviços mencionados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Julh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26:00Z</dcterms:created>
  <dc:creator>JORGE</dc:creator>
  <dc:description/>
  <cp:keywords/>
  <dc:language>en-US</dc:language>
  <cp:lastModifiedBy>lidiane</cp:lastModifiedBy>
  <cp:lastPrinted>2019-10-21T09:49:00Z</cp:lastPrinted>
  <dcterms:modified xsi:type="dcterms:W3CDTF">2020-07-29T21:20:00Z</dcterms:modified>
  <cp:revision>4</cp:revision>
  <dc:subject/>
  <dc:title/>
</cp:coreProperties>
</file>