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48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abril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5 de abril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133, 136, 137 e 141/2010, de autoria da Vereadora Sebastiana Maria Ribeiro Tavares de Camargo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138/2010, de autoria do Vereador Rodrigo da Silva;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39/2010, de autoria do Vereador Carlos Renato Serotine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40/2010, de autoria do Vereador Antonio Sampaio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  <w:u w:val="single" w:color="339966"/>
        </w:rPr>
      </w:pPr>
      <w:r>
        <w:rPr>
          <w:rFonts w:cs="Arial" w:ascii="Arial" w:hAnsi="Arial"/>
          <w:sz w:val="28"/>
          <w:szCs w:val="28"/>
        </w:rPr>
        <w:t xml:space="preserve">- Nº 142/2010, de autoria dos Vereadores Antonio Sampaio e Sebastiana Maria Ribeiro Tavares de Camarg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2T15:00:00Z</cp:lastPrinted>
  <dcterms:modified xsi:type="dcterms:W3CDTF">2010-04-07T13:45:00Z</dcterms:modified>
  <cp:revision>40</cp:revision>
  <dc:subject/>
  <dc:title/>
</cp:coreProperties>
</file>