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oca de lobo” existente na Avenida Sylvio Laineti, defronte o número 1986 -  Cidade Coração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os moradores da Avenida Sylvio Lainetti, solicitando providências no sentido de viabilizar a limpeza com o desentupimento da “boca de lobo” existente nesta avenida próximo ao número 1986 -  Cidade Cor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acumulada dentro dos bueiros ocasiona os mais diversos problemas, que comprometem o escoamento de água ocasionando enchentes, mal cheiro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ecessárias no sentido de viabilizar a limpeza com o desentupimento da referida “boca de lob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6 de Julh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543115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1:00Z</dcterms:created>
  <dc:creator>JORGE</dc:creator>
  <dc:description/>
  <cp:keywords/>
  <dc:language>en-US</dc:language>
  <cp:lastModifiedBy>lidiane</cp:lastModifiedBy>
  <dcterms:modified xsi:type="dcterms:W3CDTF">2020-07-29T21:25:00Z</dcterms:modified>
  <cp:revision>5</cp:revision>
  <dc:subject/>
  <dc:title/>
</cp:coreProperties>
</file>