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8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o vistoria nas árvores existentes na área verde de propriedade da municipalidade localizado na Alameda Parati defronte o número 69 – Parati I, pois algumas árvores estão trazendo risco de queda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 presente proposição reivindica a realização de serviços de poda de árvores e retirada de galhos no local, pois existem árvores muito grande que estão na eminência de queda trazendo risco aos moradores e transeuntes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Julh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49:00Z</dcterms:created>
  <dc:creator>JORGE</dc:creator>
  <dc:description/>
  <cp:keywords/>
  <dc:language>en-US</dc:language>
  <cp:lastModifiedBy>lidiane</cp:lastModifiedBy>
  <cp:lastPrinted>2020-02-17T20:14:00Z</cp:lastPrinted>
  <dcterms:modified xsi:type="dcterms:W3CDTF">2020-07-29T21:26:00Z</dcterms:modified>
  <cp:revision>4</cp:revision>
  <dc:subject/>
  <dc:title/>
</cp:coreProperties>
</file>