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oca de lobo” existente na Rua Ademar Valadão de Souza defronte o número 214 – Jardim Itál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a Rua Ademar Valadão de Souza defronte o número 214 – Jardim Itália, solicitando providências no sentido de viabilizar a limpeza com o desentupimento da “boca de lobo” existente nesta rua defronte o número 214 -  Jardim Itáli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o serviço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6 de Julh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940425" cy="521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JORGE</dc:creator>
  <dc:description/>
  <cp:keywords/>
  <dc:language>en-US</dc:language>
  <cp:lastModifiedBy>lidiane</cp:lastModifiedBy>
  <dcterms:modified xsi:type="dcterms:W3CDTF">2020-07-29T21:27:00Z</dcterms:modified>
  <cp:revision>5</cp:revision>
  <dc:subject/>
  <dc:title/>
</cp:coreProperties>
</file>