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em toda extensão da Rua Arlindo Rodrigues de Souza no Residencial Hercules Pereira Hort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cebi vários pedidos de munícipes solicitando recapeamento no leito carroçável da Rua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Arlindo Rodrigues de Souza no Residencial Hercules Pereira Hort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vez que há buracos em toda a vi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46:00Z</dcterms:created>
  <dc:creator>JORGE</dc:creator>
  <dc:description/>
  <cp:keywords/>
  <dc:language>en-US</dc:language>
  <cp:lastModifiedBy>lidiane</cp:lastModifiedBy>
  <cp:lastPrinted>2020-07-29T11:55:00Z</cp:lastPrinted>
  <dcterms:modified xsi:type="dcterms:W3CDTF">2020-07-29T21:28:00Z</dcterms:modified>
  <cp:revision>5</cp:revision>
  <dc:subject/>
  <dc:title/>
</cp:coreProperties>
</file>