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19/202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seja oficiado a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Diretora do IMESB-VC (Instituto Municipal de Ensino Superior de Bebedouro “Victório Cardassi”) Profª Ms. </w:t>
      </w:r>
      <w:r>
        <w:rPr>
          <w:rStyle w:val="Msonormal"/>
          <w:rFonts w:cs="Arial" w:ascii="Arial" w:hAnsi="Arial"/>
          <w:b/>
          <w:bCs/>
          <w:sz w:val="24"/>
          <w:szCs w:val="24"/>
        </w:rPr>
        <w:t>DAMARIS CUNHA DE GODOY</w:t>
      </w:r>
      <w:r>
        <w:rPr>
          <w:rFonts w:cs="Arial" w:ascii="Arial" w:hAnsi="Arial"/>
          <w:sz w:val="24"/>
          <w:szCs w:val="24"/>
        </w:rPr>
        <w:t xml:space="preserve">, para que encaminhe a esta Edilidade esclarecimentos referentes ao seguint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bookmarkStart w:id="0" w:name="_Hlk46171656"/>
      <w:bookmarkEnd w:id="0"/>
      <w:r>
        <w:rPr>
          <w:rFonts w:cs="Trebuchet MS" w:ascii="Trebuchet MS" w:hAnsi="Trebuchet MS"/>
          <w:sz w:val="24"/>
          <w:szCs w:val="24"/>
        </w:rPr>
        <w:t>O IMESB possui um déficit mensal de 13% na receita da instituição, de acordo com a informação prestada pelo senhor Carlos Eduardo Marcomini Júnior, membro da Comissão de Controle Interno, na reunião de Congregação de 12/04/2020, conforme registro constante da at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preende-se da mesma ata, que a única fonte de renda do IMESB é proveniente do pagamento de alunos nos cursos de graduação em Administração, Arquitetura e Urbanismo, Ciências Contábeis, Engenharia Agronômica e Direi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do conhecimento geral, que cursos de Administração e Ciências Contábeis são oferecidos em nossa cidade em inúmeros polos universitários de ensino a distância, com valores mensais inferiores aos cobrados pelo Instituto Municipal, o que pode acarretar evasão para cursos com horários flexíveis para realização de atividades e com valores mensais bem mais reduzidos, especialmente em períodos de crise, como o que se tem em vista a partir da pandemia de COVID-19. A saída de alunos da instituição e mesmo a eventual diminuição da procura pelos cursos presenciais poderão agravar ainda mais o atual quadro deficitári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onsiderando o preocupante cenário da instituição pública municipal de ensino superior, a única em nossa região, e o contexto da economia nacional e internacional próxima de uma grave recessão econômica, </w:t>
      </w:r>
      <w:r>
        <w:rPr>
          <w:rFonts w:cs="Trebuchet MS" w:ascii="Trebuchet MS" w:hAnsi="Trebuchet MS"/>
          <w:b/>
          <w:bCs/>
          <w:sz w:val="24"/>
          <w:szCs w:val="24"/>
        </w:rPr>
        <w:t>indagamos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onsiderando que o art. 43, VIII, da Lei de Diretrizes e Bases da Educação, indica como </w:t>
      </w:r>
      <w:r>
        <w:rPr>
          <w:rFonts w:cs="Trebuchet MS" w:ascii="Trebuchet MS" w:hAnsi="Trebuchet MS"/>
          <w:b/>
          <w:sz w:val="24"/>
          <w:szCs w:val="24"/>
        </w:rPr>
        <w:t>finalidade do ensino superior,</w:t>
      </w:r>
      <w:r>
        <w:rPr>
          <w:rFonts w:cs="Trebuchet MS" w:ascii="Trebuchet MS" w:hAnsi="Trebuchet MS"/>
          <w:sz w:val="24"/>
          <w:szCs w:val="24"/>
        </w:rPr>
        <w:t xml:space="preserve"> “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atuar em favor da universalização e do aprimoramento da </w:t>
      </w:r>
      <w:r>
        <w:rPr>
          <w:rFonts w:cs="Trebuchet MS" w:ascii="Trebuchet MS" w:hAnsi="Trebuchet MS"/>
          <w:i/>
          <w:iCs/>
          <w:sz w:val="24"/>
          <w:szCs w:val="24"/>
          <w:u w:val="single"/>
        </w:rPr>
        <w:t>educação básica</w:t>
      </w:r>
      <w:r>
        <w:rPr>
          <w:rFonts w:cs="Trebuchet MS" w:ascii="Trebuchet MS" w:hAnsi="Trebuchet MS"/>
          <w:i/>
          <w:iCs/>
          <w:sz w:val="24"/>
          <w:szCs w:val="24"/>
        </w:rPr>
        <w:t>, mediante a formação e a capacitação de profissionais, a realização de pesquisas pedagógicas e o desenvolvimento de atividades de extensão que aproximem os dois níveis escolares</w:t>
      </w:r>
      <w:r>
        <w:rPr>
          <w:rFonts w:cs="Trebuchet MS" w:ascii="Trebuchet MS" w:hAnsi="Trebuchet MS"/>
          <w:sz w:val="24"/>
          <w:szCs w:val="24"/>
        </w:rPr>
        <w:t xml:space="preserve">”;  e o </w:t>
      </w:r>
      <w:r>
        <w:rPr>
          <w:rFonts w:cs="Trebuchet MS" w:ascii="Trebuchet MS" w:hAnsi="Trebuchet MS"/>
          <w:b/>
          <w:sz w:val="24"/>
          <w:szCs w:val="24"/>
        </w:rPr>
        <w:t>art. 3º, X, do Regimento do IMESB, que estabelece como finalidade</w:t>
      </w:r>
      <w:r>
        <w:rPr>
          <w:rFonts w:cs="Trebuchet MS" w:ascii="Trebuchet MS" w:hAnsi="Trebuchet MS"/>
          <w:sz w:val="24"/>
          <w:szCs w:val="24"/>
        </w:rPr>
        <w:t xml:space="preserve"> “Criar, instalar, anexar e administrar outras unidades de ensino e/ou pesquisa e unidades de prestação de serviço, com a finalidade de ministrar cursos de graduação, especialização, aperfeiçoamento, extensão universitária e outros; </w:t>
      </w:r>
      <w:r>
        <w:rPr>
          <w:rFonts w:cs="Trebuchet MS" w:ascii="Trebuchet MS" w:hAnsi="Trebuchet MS"/>
          <w:b/>
          <w:bCs/>
          <w:sz w:val="24"/>
          <w:szCs w:val="24"/>
        </w:rPr>
        <w:t>indagamos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sando o cumprimento das finalidades do ensino superior e do próprio IMESB, quais atividades que o Instituto tem desenvolvido nos últimos cinco anos que tenham contribuído para a capacitação de professores e demais funcionários do ensino infantil e fundamental do município, principalmente por ser uma entidade pública municipal, como forma de prestar serviços à comunidade e, principalmente, como fonte alternativa de renda e divulgação dos seus cursos e do seu corpo docente?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acordo com a Lei 13.005/2014, quais atividades o IMESB desenvolveu nos últimos cinco anos junto à comunidade bebedourense e da região, considerando seu caráter público municipal, em especial para atender as diretrizes para promoção da cidadania e na erradicação de todas as formas de discriminação, e promoção dos princípios do respeito aos direitos humanos, à diversidade e à sustentabilidade socioambiental, principalmente junto ao ensino público municipal infantil e fundamental, com atividades gratuitas e/ou no formato de cursos pagos para melhorar a formação dos professores, como forma alternativa de arrecadação de renda?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artir do art. 7º da Lei 13.005/2014, que estabelece que “a União, os Estados e os Municípios atuarão em regime de colaboração, visando ao alcance das metas e à implementação das estratégias objeto deste Plano”, sendo o IMESB uma autarquia municipal de ensino superior, qual tem sido sua contribuição junto à educação municipal infantil e fundamental de Bebedouro nos últimos cinco anos?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onsiderando o art. 44 da LDB, que estabelece no caput que a educação superior abrangerá os seguintes cursos e programas , e em seu inciso IV “de extensão, abertos a candidatos que   atendam aos requisitos estabelecidos em cada caso pelas instituições de ensino; bem como o disposto no art. 3º, VI, do Regimento Interno do IMESB, que estabelece como sua finalidade: “promover a extensão, aberta à participação da população, objetivando a difusão das conquistas e benefícios resultantes da criação cultural e da pesquisa científica e tecnológica geradas na instituição”, </w:t>
      </w:r>
      <w:r>
        <w:rPr>
          <w:rFonts w:cs="Trebuchet MS" w:ascii="Trebuchet MS" w:hAnsi="Trebuchet MS"/>
          <w:b/>
          <w:bCs/>
          <w:sz w:val="24"/>
          <w:szCs w:val="24"/>
        </w:rPr>
        <w:t>indagamos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Quais atividades de extensão universitária, principalmente atendendo a Lei nº 13.005, de 25/06/2014, com participação da comunidade da cidade e da região, o IMESB desenvolveu nos últimos cinco anos, como forma de prestar serviços à comunidade, divulgar seus serviços, efetivar sua finalidade de ensino superior, contribuindo assim para divulgar o nome da instituição e consequentemente, captar novos alunos?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onsiderando o art. 3º da Resolução CES nº 7, de 18/12/2018, que estabelece que “a Extensão na Educação Superior Brasileira é a atividade que se integra à matriz curricular e à organização da pesquisa, constituindo-se em processo interdisciplinar, político-educacional, cultural, científico, tecnológico, que promove a interação transformadora entre as instituições de ensino superior e os outros setores da sociedade, por meio da produção e da aplicação do conhecimento, em articulação permanente com o ensino e a pesquisa; e o art. 4º que estabelece que as atividades de extensão devem compor, no mínimo 10% do total da carga horária estudantil dos cursos de graduação, as quais deverão fazer parte da matriz curricular dos cursos”, e atendendo as características das atividades extensionistas (programas, projetos, cursos e oficinas, eventos, prestação de serviços – art. 8º), </w:t>
      </w:r>
      <w:r>
        <w:rPr>
          <w:rFonts w:cs="Trebuchet MS" w:ascii="Trebuchet MS" w:hAnsi="Trebuchet MS"/>
          <w:b/>
          <w:bCs/>
          <w:sz w:val="24"/>
          <w:szCs w:val="24"/>
        </w:rPr>
        <w:t>indagamos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quais as atividades de extensão que foram desenvolvidas especificamente pelos cursos de Administração, de Arquitetura e Urbanismo, Ciências Contábeis, Direito e Engenharia Agronômica a partir de 2019?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quantos professores em cada curso dedicam-se às atividades de extensão desde 2019?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qual a carga horária para a dedicação semanal disponibilizada para cada professor dedicado à extensão desde 2019?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nsiderando o avanço irrefreável do ensino a distância, quais estudos o Instituto tem desenvolvido para colocar disciplinas dos cursos presenciais no sistema EaD, considerando a Portaria MEC nº 2.117, de 06/12/2019, que permite que as Instituições de Ensino Superior introduzam até o limite de 40% da carga horária total do curso presencial, de forma a diminuir custos?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 a porcentagem de disciplinas EaD em cada curso pode contribuir para diminuir a despesa da instituição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is estudos o Instituto tem desenvolvido para criar cursos EaD?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 é a infraestrutura tecnológica necessária para a implantação de disciplinas e cursos EaD, de acordo com especialistas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 o plano de ação para captação de alunos para todos os cursos do IMESB para o ano letivo de 2021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is estudos a instituição tem desenvolvido para implantar a informatização dos sistemas administrativos/burocráticos e acadêmicos, gerando assim, melhor controle financeiro e de estoque, redução de custos em geral e agilização no atendimento à população estudantil?</w:t>
      </w:r>
    </w:p>
    <w:p>
      <w:pPr>
        <w:pStyle w:val="PargrafodaLista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siderando que a instituição possui cursos de Administração e Ciências Contábeis, com professores especialistas, já foi realizado algum estudo sobre a viabilidade e a sustentabilidade do IMESB? Se sim, qual? Se não, por que não foi realizado?</w:t>
      </w:r>
    </w:p>
    <w:p>
      <w:pPr>
        <w:pStyle w:val="PargrafodaLista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 a projeção de viabilidade financeira e sustentabilidade do IMESB para os próximos quatro anos?</w:t>
      </w:r>
    </w:p>
    <w:p>
      <w:pPr>
        <w:pStyle w:val="Normal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rt. 6º da Lei Municipal nº 1.612/1983, de criação do IMESB, disciplina que os recursos ou receita do IMESB podem ser: a) a arrecadação de taxas escolares; b) as dotações consignadas no orçamento municipal em rubrica própria, ou a título de transferências, Inversões ou outras rubricas, na forma da legislação financeira específica; c) créditos autorizados por lei ou abertos pelo Executivo Municipal; d) as subvenções, legados ou doações de entidades públicas ou particulares; e) outros recursos previstos no Regimento ou receitas oriundas de atividades compatíveis com os fins do estabelecimento; e) os saldos apurados anualmente nos balanços. Indagam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xiste alguma transferência de recursos da Prefeitura Municipal para a autarquia - IMESB, seja na forma de repasse financeiro mensal/anual, repasse financeiro eventual, concessão de empréstimos, de prestação de serviços? Se sim, quais e quando ocorrem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IMESB possui atualmente outras formas permanentes e eventuais de arrecadação de receita que não seja proveniente do pagamento de mensalidades nos cursos de graduação? Se sim, qual(is) a(s) fonte(s), qual(is) o(s) valor(es) e qual(is) a(s) periodicidade(s)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 o plano de ação do Instituto para diversificar a fonte de receita através de atividades compatíveis com suas finalidades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6171656"/>
      <w:bookmarkStart w:id="2" w:name="_Hlk46171656"/>
      <w:bookmarkEnd w:id="2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 –</w:t>
      </w:r>
      <w:r>
        <w:rPr>
          <w:rFonts w:cs="Arial" w:ascii="Arial" w:hAnsi="Arial"/>
          <w:sz w:val="24"/>
          <w:szCs w:val="24"/>
        </w:rPr>
        <w:t xml:space="preserve"> Quantas comissões existem no IMESB? Quais finalidades? Quem participa? Quais membros recebem remuneração e qual a remuneração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corte do auxílio alimentação e adicional noturno? Houve informação sobre eventual redução? Houve adequação da jornada de trabalho, após 22 horas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julh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37:00Z</dcterms:created>
  <dc:creator>User</dc:creator>
  <dc:description/>
  <cp:keywords/>
  <dc:language>en-US</dc:language>
  <cp:lastModifiedBy>lidiane</cp:lastModifiedBy>
  <cp:lastPrinted>2020-02-11T10:53:00Z</cp:lastPrinted>
  <dcterms:modified xsi:type="dcterms:W3CDTF">2020-07-29T21:35:00Z</dcterms:modified>
  <cp:revision>3</cp:revision>
  <dc:subject/>
  <dc:title/>
</cp:coreProperties>
</file>