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7 de abril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47/10 - 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NOTIFICAÇÃO PARA FORNECIMENTO DE CÓPIAS DAS GRAVAÇÕES DAS SESSÕES ORDINÁRIAS – Rogério de Carlos – Sistema de Comunicação O JORNAL Ltda. – M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 as “sessões legislativas” da Edilidade vêm sendo transmitidas/publicadas pela rádio “Caminho Seguro - FM, 107,9” de forma que o conteúdo das referidas sessões pode ser obtido diretamente da transmissão ao viv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obstante, contudo, salientamos que requerimentos como os referidos na epígrafe já foram respondidos via da OEC nº 039/2010-pc, cujo teor reiteram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rtanto, diante disso, não vejo outra alternativa, senão, </w:t>
      </w:r>
      <w:r>
        <w:rPr>
          <w:rFonts w:cs="Arial" w:ascii="Arial" w:hAnsi="Arial"/>
          <w:b/>
          <w:sz w:val="22"/>
          <w:szCs w:val="22"/>
          <w:u w:val="single"/>
        </w:rPr>
        <w:t>INDEFERIR</w:t>
      </w:r>
      <w:r>
        <w:rPr>
          <w:rFonts w:cs="Arial" w:ascii="Arial" w:hAnsi="Arial"/>
          <w:sz w:val="22"/>
          <w:szCs w:val="22"/>
        </w:rPr>
        <w:t xml:space="preserve"> vosso plei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Rogério de Carlos - SISTEMA DE COMUNICAÇÃO - O JORNAL LTDA – 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São Francisco nº 290 ou Av. Donina Valadão Furquim nº 821 – 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2T19:47:00Z</dcterms:modified>
  <cp:revision>3</cp:revision>
  <dc:subject/>
  <dc:title/>
</cp:coreProperties>
</file>