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24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epartamento competente viabilize a limpeza e roçagem na área de preservação ambiental localizada as margens do Córrego Parati, na Alameda Aracati, no Jardim Para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das proximidades se queixam do abandono em que se encontra o local, com mato alto, servindo de depósito irregular de lixo. A sujeira acumulada é habitat de animais peçonhentos, como ratos, escorpiões, baratas, entre outros que muitas vezes entram nas casas, levando transtornos e doenças. O espaço ainda serve como criadouro do mosquito Aedes aegipty – transmissor da dengue, cujos casos vêm aumentando n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jul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1:00Z</dcterms:created>
  <dc:creator>Silvio Delfino</dc:creator>
  <dc:description/>
  <cp:keywords/>
  <dc:language>en-US</dc:language>
  <cp:lastModifiedBy>lidiane</cp:lastModifiedBy>
  <dcterms:modified xsi:type="dcterms:W3CDTF">2020-07-29T21:30:00Z</dcterms:modified>
  <cp:revision>4</cp:revision>
  <dc:subject/>
  <dc:title/>
</cp:coreProperties>
</file>