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Bebedouro, Capital Nacional da Laranja, 07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145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a denúncia de favorecimento praticado pelo Sr. Rogério de Carlos, em razão do cargo de Sub-Diretor que ocupava no Departamento de Desenvolvimento Econômico, cuja apuração se encontra em andamento, requeiro cópia dos processos que implicaram despesas para o Erário cujas requisições foram assinadas por Rogério de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o de poder contar com sua valorosa contribuição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INICÍPIO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27:00Z</dcterms:modified>
  <cp:revision>3</cp:revision>
  <dc:subject/>
  <dc:title/>
</cp:coreProperties>
</file>