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6"/>
          <w:szCs w:val="30"/>
          <w:u w:val="single"/>
        </w:rPr>
        <w:t>INDICAÇÃO Nº 423/2020</w:t>
      </w:r>
    </w:p>
    <w:p>
      <w:pPr>
        <w:pStyle w:val="TextBody"/>
        <w:ind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DICO </w:t>
      </w:r>
      <w:r>
        <w:rPr>
          <w:rFonts w:cs="Arial" w:ascii="Arial" w:hAnsi="Arial"/>
          <w:sz w:val="21"/>
          <w:szCs w:val="21"/>
        </w:rPr>
        <w:t xml:space="preserve">ao </w:t>
      </w:r>
      <w:r>
        <w:rPr>
          <w:rFonts w:cs="Arial" w:ascii="Arial" w:hAnsi="Arial"/>
          <w:b/>
          <w:sz w:val="21"/>
          <w:szCs w:val="21"/>
        </w:rPr>
        <w:t>Prefeito Municipal</w:t>
      </w:r>
      <w:r>
        <w:rPr>
          <w:rFonts w:cs="Arial" w:ascii="Arial" w:hAnsi="Arial"/>
          <w:sz w:val="21"/>
          <w:szCs w:val="21"/>
        </w:rPr>
        <w:t xml:space="preserve">, Exmº Sr. Fernando Galvão Moura, </w:t>
      </w:r>
      <w:r>
        <w:rPr>
          <w:rFonts w:cs="Arial" w:ascii="Arial" w:hAnsi="Arial"/>
          <w:b/>
          <w:sz w:val="21"/>
          <w:szCs w:val="21"/>
        </w:rPr>
        <w:t>nos termos regimentais</w:t>
      </w:r>
      <w:r>
        <w:rPr>
          <w:rFonts w:cs="Arial" w:ascii="Arial" w:hAnsi="Arial"/>
          <w:sz w:val="21"/>
          <w:szCs w:val="21"/>
        </w:rPr>
        <w:t>, para que junto ao Departamento Municipal de Tráfego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designe uma equipe técnica a fim de corrigir a sinalização de sentido de direção da Rua Marechal Floriano Peixoto, no trecho entre as Ruas Rubião Júnior e Dr. Tobias Lima, onde existe uma incoerência no sentido do tráfego de veículos, pois a via citada tem sentido de subida em direção ao Jardim Nossa Senhora Aparecida, porém, especialmente no pequeno trecho citado, o sentido da via se inverte em direção à Rua Dr. Tobias Lima, gerando transtornos entre motoristas e transeuntes, fazendo-se necessário adequá-la, já que entre essa rua, existem outras duas paralelas no mesmo sentido de dir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1"/>
          <w:szCs w:val="21"/>
        </w:rPr>
        <w:t xml:space="preserve">A sinalização tem por finalidade estabelecer disciplina e organizar o trânsito, principalmente em regiões que existe grande fluxo de veículos e pedestres. </w:t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1"/>
          <w:szCs w:val="21"/>
        </w:rPr>
        <w:t>Na Rua Marechal Floriano Peixoto, mais precisamente entre as Ruas Rubião Júnior e Dr. Tobias Lima, existe uma incoerência no sentido do tráfego de veículos; a via citada tem sentido de subida em direção ao Jardim Nossa Senhora Aparecida, porém, especialmente no trecho citado, o sentido da via se inverte em direção à Rua Dr. Tobias Lima, gerando transtorno entre motoristas e transeuntes.</w:t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edido pela análise e correção do sentido no referido trecho se dá por diversas reclamações de munícipes, visto que é um local propício para acidentes envolvendo veículos e pedestres, já que se nota uma sinalização confusa. Antes a sinalização de mão de direção dessa rua era única, ou seja, subindo. Um morador ouviu dizer que foi feito a alteração para evitar que ônibus subissem tal via, mas a colocação de placas proibindo o trânsito desse tipo de veículo, resolveria sem precisar mudar a mão de direção apenas nesse quarteirão. Resumindo, a mesma rua tem dois sentidos diferentes de mão de direção, o que complica os retornos dos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1"/>
          <w:szCs w:val="21"/>
        </w:rPr>
        <w:t>Pela segurança dos envolvidos ou pela coerência do mapa seguido, é ideal que o trecho se mantenha no sentido de “subida” em direção à Rua Duque de Caxias, ou que, pelo menos, apenas nesse local, se instale uma sinalização de “mão dupla”, pois analisando o mapa e trafegando pelas adjacências, observa-se que existem mais duas ruas paralelas que tem o mesmo sentido, a Rua Valim e a Rua Prof. Orlando França de Carvalho, gerando uma logística de tráfego que favorece a desarmonia de trânsito de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1"/>
          <w:szCs w:val="21"/>
        </w:rPr>
        <w:t>As fotos em anexo demonstram a necessidade das providências aqui solicitadas. O órgão municipal conta com equipe técnica competente para avaliar a possibilidade de aplicá-las ou definir por outros meios eficazes de sinalização a fim de tornar o trânsito efetivamente seguro, por isso peço que tomem as providências necessárias.</w:t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15 de julho de 202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Ind09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6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21-04-06T02:55:00Z</dcterms:modified>
  <cp:revision>7</cp:revision>
  <dc:subject/>
  <dc:title/>
</cp:coreProperties>
</file>