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EC/143/2010 - p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abril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</w:rPr>
        <w:t>Senhor Delegado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Cumpre o presente a finalidade de requerer de Vossa Senhoria cópia do inquérito policial instaurado por essa Delegacia Seccional que apura eventuais irregularidades penais e administrativas praticadas pelo Sr. Rogério de Carlos quando era Sub-Diretor do Departamento Municipal de Desenvolvimento Econômic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Comunicação de ato realizado pelo Sr. Rogério de Carlos em favor de empresas pertencente a familiares em razão de cargo público que então ocupava foi feita pelos Vereadores desta Câmara Municipal. Agora, diante das circunstâncias, esta Casa precisa acompanhar o desenrolar das investigações daí porque o pedido que ora é formul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 colaboração desta Delegacia Seccional, renovo protestos de elevada estima e consider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Eduardo Vasconcel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DO SECCIONAL DE POLÍCIA CIVIL 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3T19:38:00Z</dcterms:modified>
  <cp:revision>3</cp:revision>
  <dc:subject/>
  <dc:title/>
</cp:coreProperties>
</file>